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客反思总结范文"/>
      <w:r>
        <w:rPr/>
        <w:t>信客反思总结范文</w:t>
      </w:r>
      <w:bookmarkEnd w:id="0"/>
    </w:p>
    <w:p>
      <w:pPr>
        <w:pStyle w:val="Normal"/>
        <w:rPr/>
      </w:pPr>
      <w:r>
        <w:rPr/>
        <w:t>首先，创设情境，激发学习热情。教者通过现代化手段的恰当运用，为课堂教学创设情境。教者开头用影片《那人那山那狗》导入，一下子拉近了学生与文本之间的距离，中间再配乐朗诵泰戈尔的小诗，使课堂气氛再度出现高潮，信客的精神再度感动学生，学生的学习热情再度被唤起。</w:t>
      </w:r>
    </w:p>
    <w:p>
      <w:pPr>
        <w:pStyle w:val="Normal"/>
        <w:rPr/>
      </w:pPr>
      <w:r>
        <w:rPr/>
        <w:t>其次，巧设话题，引领学生与文本人物对话，抒发自己的独特情感体验。教者设置“信客给你印象最深的一点是什么</w:t>
      </w:r>
      <w:r>
        <w:rPr/>
        <w:t>?”</w:t>
      </w:r>
      <w:r>
        <w:rPr/>
        <w:t>这个话题，强调的是整体感知和基于个性的体验，话题的自由度相当大，这使得所有学生都能积极思维，都有机会言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走进自我，情感体验内化。教者设置“学生来换位思考一下，如果你是这位信客，你觉得你会做得怎样”教学环节。这一环节实际上是引导学生与自我的对话，在对话过程中，在内心深处把自我与信客做了比较，更能深刻体会到信客的人格魅力，从而使学生的情感世界与文本的情感世界沟通，文本的情感内化为学生的情感，在内化过程中提升了自己的心灵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