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潮课堂反思"/>
      <w:r>
        <w:rPr/>
        <w:t>观潮课堂反思</w:t>
      </w:r>
      <w:bookmarkEnd w:id="0"/>
    </w:p>
    <w:p>
      <w:pPr>
        <w:pStyle w:val="Normal"/>
        <w:rPr/>
      </w:pPr>
      <w:r>
        <w:rPr/>
        <w:t>从整堂课的教学可以看到，学生通过充分读，实现了在读中自学，读中自悟，读中自得</w:t>
      </w:r>
      <w:r>
        <w:rPr/>
        <w:t>;</w:t>
      </w:r>
      <w:r>
        <w:rPr/>
        <w:t>通过自己领悟，激发了学生的思维和情感体验</w:t>
      </w:r>
      <w:r>
        <w:rPr/>
        <w:t>;</w:t>
      </w:r>
      <w:r>
        <w:rPr/>
        <w:t>通过自由评，使学生的参与意识，学生的主体地位发挥得淋漓尽致。这样，学生不仅读懂了课文，而且体会到祖国山河的壮丽，感受到祖国语言文字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讲，本课教学目标基本达到，不足的是在前面的读、悟、品的环节中耗时过多，积累语言这一练的环节因时间把握不够，如一词多义等的训练就稍显不足了。另外，课堂上学生的学习气氛跟平时的课堂相比还显得不够活跃，除了客观的原因外，我想我的教学感染力还有待于提高。俗话说，金无足赤，人无完人。通过这次教学，有满意的地方，也有不足之处。在今后的教学工作中，我会弥补我的不足，尽全力给学生上好每一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