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资源调研报告范文"/>
      <w:r>
        <w:rPr/>
        <w:t>旅游资源调研报告范文</w:t>
      </w:r>
      <w:bookmarkEnd w:id="0"/>
    </w:p>
    <w:p>
      <w:pPr>
        <w:pStyle w:val="Normal"/>
        <w:rPr/>
      </w:pPr>
      <w:r>
        <w:rPr/>
        <w:t>按照延川县政协会工作安排，</w:t>
      </w:r>
      <w:r>
        <w:rPr/>
        <w:t>5</w:t>
      </w:r>
      <w:r>
        <w:rPr/>
        <w:t>月</w:t>
      </w:r>
      <w:r>
        <w:rPr/>
        <w:t>9</w:t>
      </w:r>
      <w:r>
        <w:rPr/>
        <w:t>日县政协学习宣传委组织部分政协委员，由县政协主席田锋、党组副书记冯勤带队，对全县黄河文化旅游资源开发情况进行了调研。现将调研情况报告如下：</w:t>
      </w:r>
    </w:p>
    <w:p>
      <w:pPr>
        <w:pStyle w:val="Normal"/>
        <w:rPr/>
      </w:pPr>
      <w:r>
        <w:rPr/>
        <w:t>一、黄河文化旅游开发现状</w:t>
      </w:r>
    </w:p>
    <w:p>
      <w:pPr>
        <w:pStyle w:val="Normal"/>
        <w:rPr/>
      </w:pPr>
      <w:r>
        <w:rPr/>
        <w:t>近年来，延川县委、县政府高度重视黄河文化旅游产业开发，坚定不移地实施文化旅游兴业的发展战略，有力促进了旅游业的发展。</w:t>
      </w:r>
    </w:p>
    <w:p>
      <w:pPr>
        <w:pStyle w:val="Normal"/>
        <w:rPr/>
      </w:pPr>
      <w:r>
        <w:rPr/>
        <w:t>1</w:t>
      </w:r>
      <w:r>
        <w:rPr/>
        <w:t>、充分利用资源，努力打造旅游强县</w:t>
      </w:r>
    </w:p>
    <w:p>
      <w:pPr>
        <w:pStyle w:val="Normal"/>
        <w:rPr/>
      </w:pPr>
      <w:r>
        <w:rPr/>
        <w:t>延川具有丰富的旅游资源，黄河流经县境</w:t>
      </w:r>
      <w:r>
        <w:rPr/>
        <w:t>68</w:t>
      </w:r>
      <w:r>
        <w:rPr/>
        <w:t>公里，鬼斧神工、浑然形成</w:t>
      </w:r>
      <w:r>
        <w:rPr/>
        <w:t>5</w:t>
      </w:r>
      <w:r>
        <w:rPr/>
        <w:t>个巨型大湾，即漩涡湾、延水湾、伏寺湾、乾坤湾、清水湾，蜿蜒曲折，景象奇特。特别是</w:t>
      </w:r>
      <w:r>
        <w:rPr/>
        <w:t>320</w:t>
      </w:r>
      <w:r>
        <w:rPr/>
        <w:t>度的</w:t>
      </w:r>
      <w:r>
        <w:rPr/>
        <w:t>S</w:t>
      </w:r>
      <w:r>
        <w:rPr/>
        <w:t>型大转湾乾坤湾，气势雄宏，内涵深厚，被誉为天下黄河第一湾。经过几年的努力，延川县完成了旅游业发展总体规划，委托北京达沃斯巅峰规划设计院完成了乾坤湾景区控制性详细规划和可行性研究报告</w:t>
      </w:r>
      <w:r>
        <w:rPr/>
        <w:t>;</w:t>
      </w:r>
      <w:r>
        <w:rPr/>
        <w:t>项目环境评估、建设性规划、土地预审和项目单体规划正在有序进行。与延长石油集团公司达成了</w:t>
      </w:r>
      <w:r>
        <w:rPr/>
        <w:t>1.5</w:t>
      </w:r>
      <w:r>
        <w:rPr/>
        <w:t>亿的合作项目、天津跨越公司</w:t>
      </w:r>
      <w:r>
        <w:rPr/>
        <w:t>3000</w:t>
      </w:r>
      <w:r>
        <w:rPr/>
        <w:t>万元合作项目、广州佛山豪特舒家具公司</w:t>
      </w:r>
      <w:r>
        <w:rPr/>
        <w:t>20xx</w:t>
      </w:r>
      <w:r>
        <w:rPr/>
        <w:t>万元的合作项目。目前，延长石油集团公司投资</w:t>
      </w:r>
      <w:r>
        <w:rPr/>
        <w:t>5000</w:t>
      </w:r>
      <w:r>
        <w:rPr/>
        <w:t>万元完成了五大项目中南大门服务区、乾坤湾服务区和乾坤台项目建设土方工程</w:t>
      </w:r>
      <w:r>
        <w:rPr/>
        <w:t>;</w:t>
      </w:r>
      <w:r>
        <w:rPr/>
        <w:t>天津跨越公司投资</w:t>
      </w:r>
      <w:r>
        <w:rPr/>
        <w:t>300</w:t>
      </w:r>
      <w:r>
        <w:rPr/>
        <w:t>万元基本完成了会峰寨开发、槐卜圪崂接待站和景区电力工程</w:t>
      </w:r>
      <w:r>
        <w:rPr/>
        <w:t>;</w:t>
      </w:r>
      <w:r>
        <w:rPr/>
        <w:t>广州佛山豪舒特家具公司一期投资</w:t>
      </w:r>
      <w:r>
        <w:rPr/>
        <w:t>20xx</w:t>
      </w:r>
      <w:r>
        <w:rPr/>
        <w:t>万元建成了农家乐程家大院并投入运营，二期工程投资</w:t>
      </w:r>
      <w:r>
        <w:rPr/>
        <w:t>100</w:t>
      </w:r>
      <w:r>
        <w:rPr/>
        <w:t>万元正在建设中，同时红枣枣木家具加工，形成了独特的风格和知名品牌。</w:t>
      </w:r>
    </w:p>
    <w:p>
      <w:pPr>
        <w:pStyle w:val="Normal"/>
        <w:rPr/>
      </w:pPr>
      <w:r>
        <w:rPr/>
        <w:t>2</w:t>
      </w:r>
      <w:r>
        <w:rPr/>
        <w:t>、加大对外宣传力度，进一步提高延川旅游知名度</w:t>
      </w:r>
    </w:p>
    <w:p>
      <w:pPr>
        <w:pStyle w:val="Normal"/>
        <w:rPr/>
      </w:pPr>
      <w:r>
        <w:rPr/>
        <w:t>为进一步宣传延川旅游业，县委、县政府先后邀请中央电视台等媒体作了专题宣传</w:t>
      </w:r>
      <w:r>
        <w:rPr/>
        <w:t>;20xx</w:t>
      </w:r>
      <w:r>
        <w:rPr/>
        <w:t>年举办了首届红枣文化艺术节</w:t>
      </w:r>
      <w:r>
        <w:rPr/>
        <w:t>;20xx</w:t>
      </w:r>
      <w:r>
        <w:rPr/>
        <w:t>年举办了中国知名作家乾坤湾笔会</w:t>
      </w:r>
      <w:r>
        <w:rPr/>
        <w:t>;20xx</w:t>
      </w:r>
      <w:r>
        <w:rPr/>
        <w:t>年举办了小程国际民间艺术活动和第二届红枣文化旅游节</w:t>
      </w:r>
      <w:r>
        <w:rPr/>
        <w:t>;20xx</w:t>
      </w:r>
      <w:r>
        <w:rPr/>
        <w:t>年以来，先后到上海参加了旅游项目洽谈会</w:t>
      </w:r>
      <w:r>
        <w:rPr/>
        <w:t>;</w:t>
      </w:r>
      <w:r>
        <w:rPr/>
        <w:t>到深圳参加了旅游招商投资说明会</w:t>
      </w:r>
      <w:r>
        <w:rPr/>
        <w:t>;</w:t>
      </w:r>
      <w:r>
        <w:rPr/>
        <w:t>在陕西旅游商品博览会上，连续三年获得了陕西旅游商品博览会的最佳组织奖。</w:t>
      </w:r>
      <w:r>
        <w:rPr/>
        <w:t>20xx</w:t>
      </w:r>
      <w:r>
        <w:rPr/>
        <w:t>年，在《三秦都市报》、《陕西画报》上对延川黄河文化旅游做了专刊宣传，在市电视台做了专业广告宣传。</w:t>
      </w:r>
    </w:p>
    <w:p>
      <w:pPr>
        <w:pStyle w:val="Normal"/>
        <w:rPr/>
      </w:pPr>
      <w:r>
        <w:rPr/>
        <w:t>3</w:t>
      </w:r>
      <w:r>
        <w:rPr/>
        <w:t>、积极争取资金，狠抓基础设施建设</w:t>
      </w:r>
    </w:p>
    <w:p>
      <w:pPr>
        <w:pStyle w:val="Normal"/>
        <w:rPr/>
      </w:pPr>
      <w:r>
        <w:rPr/>
        <w:t>近年来，县委、县政府下大力气投入基础设施建设，在财政十分困难的情况下，千方百计筹措资金</w:t>
      </w:r>
      <w:r>
        <w:rPr/>
        <w:t>1.5</w:t>
      </w:r>
      <w:r>
        <w:rPr/>
        <w:t>亿元，修通了</w:t>
      </w:r>
      <w:r>
        <w:rPr/>
        <w:t>24</w:t>
      </w:r>
      <w:r>
        <w:rPr/>
        <w:t>公里的旅游环线柏油路、建成了延川宾馆、地质博物馆、乾坤湾接待站、乾坤亭、漂流站码头和鞋岛开发等基础设施。</w:t>
      </w:r>
      <w:r>
        <w:rPr/>
        <w:t>20xx</w:t>
      </w:r>
      <w:r>
        <w:rPr/>
        <w:t>年投资</w:t>
      </w:r>
      <w:r>
        <w:rPr/>
        <w:t>5400</w:t>
      </w:r>
      <w:r>
        <w:rPr/>
        <w:t>万元，新修了</w:t>
      </w:r>
      <w:r>
        <w:rPr/>
        <w:t>11.73</w:t>
      </w:r>
      <w:r>
        <w:rPr/>
        <w:t>公里土岗乾坤湾、改修了</w:t>
      </w:r>
      <w:r>
        <w:rPr/>
        <w:t>20</w:t>
      </w:r>
      <w:r>
        <w:rPr/>
        <w:t>公里新舍科土岗的三级旅游公路，极大地提高了游客的可进入性</w:t>
      </w:r>
      <w:r>
        <w:rPr/>
        <w:t>;</w:t>
      </w:r>
      <w:r>
        <w:rPr/>
        <w:t>土岗乡政府投资</w:t>
      </w:r>
      <w:r>
        <w:rPr/>
        <w:t>320</w:t>
      </w:r>
      <w:r>
        <w:rPr/>
        <w:t>万元完成了小程村小程社区建设的土地平整工作。</w:t>
      </w:r>
    </w:p>
    <w:p>
      <w:pPr>
        <w:pStyle w:val="Normal"/>
        <w:rPr/>
      </w:pPr>
      <w:r>
        <w:rPr/>
        <w:t>二、存在问题</w:t>
      </w:r>
    </w:p>
    <w:p>
      <w:pPr>
        <w:pStyle w:val="Normal"/>
        <w:rPr/>
      </w:pPr>
      <w:r>
        <w:rPr/>
        <w:t>近年来，延川县的旅游业有了长足发展，但受多种因素的制约，仍然存在一些问题，主要表现在：一是资金不足，项目进展较慢。因没有项目专项资金，地方性投入少，旅游景区、景点开发建设滞后。景区只完成了控制性规划和可行性研究报告，各景点没有具体的项目单体规划，造成多处景点存在重复修建现象。石油集团公司投资的项目只是完成了土地征购、平整工作，水、电、路等基础设施建设没有配套进行。二是管理体制不太健全。景区没有统一的管理部门，文化、旅游、国土部门由政府不同的领导分管，造成管理程序比较混乱，部门之间相互配合不默契，旅游部门的人员、编制也都存在短缺问题，致使有些工作无法正常开展。三是宣传力度不够，知名度不高。我县旅游资源对外宣传渠道不宽，内容单一、主题不鲜明、特色不突出。四是行业服务功能不健全，服务水平低。地方特色的民俗文化与旅游产业不能有机配合，在旅游业各种要素中，吃、住、行、游、购、娱等是一个有机的整体，这一整体需要各个行业相互配合才能形成完整的旅游产业体系。景区景点没有特色购物，直达旅游景点的固定班线客车量少，无当天往返车，且车况差。</w:t>
      </w:r>
    </w:p>
    <w:p>
      <w:pPr>
        <w:pStyle w:val="Normal"/>
        <w:rPr/>
      </w:pPr>
      <w:r>
        <w:rPr/>
        <w:t>三、几点建议</w:t>
      </w:r>
    </w:p>
    <w:p>
      <w:pPr>
        <w:pStyle w:val="Normal"/>
        <w:rPr/>
      </w:pPr>
      <w:r>
        <w:rPr/>
        <w:t>1</w:t>
      </w:r>
      <w:r>
        <w:rPr/>
        <w:t>、加强组织领导，强化落实保障措施。加大招商引资力度，严格按照一企一策，一事一议的原则，真正形成主要领导亲自抓，分管领导具体抓，旅游部门全力抓，成员单位配合抓的良好格局。研究制定乾坤湾景区旅游开发优惠政策。在加快黄河文化旅游开发的背景下，发挥政府投资先导作用的同时，不断加大招商引资力度，积极探索多元化的旅游投入新机制，以政策换资金、以项目换资金、以利益换资金，采取多种形式和优惠政策，动员各种社会力量，多渠道筹集旅游开发资金进行旅游基础设施建设。允许集体、个人在黄河文化旅游景区详细规划的总体指导下，独资投放对某些旅游景区、景点资源进行开发建设。</w:t>
      </w:r>
    </w:p>
    <w:p>
      <w:pPr>
        <w:pStyle w:val="Normal"/>
        <w:rPr/>
      </w:pPr>
      <w:r>
        <w:rPr/>
        <w:t>2</w:t>
      </w:r>
      <w:r>
        <w:rPr/>
        <w:t>、加快旅游人才队伍建设。采取走出去、请进来或与先进景区结对子等办法，认真学习借鉴先进经验和管理模式，提高旅游产业发展的决策水平。要高度重视旅游人才的引进和培养，搞好旅游管理干部和旅游从业人员的教育和培训，建设一支新时期高素质的旅游干部队伍。</w:t>
      </w:r>
    </w:p>
    <w:p>
      <w:pPr>
        <w:pStyle w:val="Normal"/>
        <w:rPr/>
      </w:pPr>
      <w:r>
        <w:rPr/>
        <w:t>3</w:t>
      </w:r>
      <w:r>
        <w:rPr/>
        <w:t>、加大宣传力度，提升旅游形象。一是搞一些大型的宣传画册或电视形象宣传片，利用网络平台宣传延川旅游文化</w:t>
      </w:r>
      <w:r>
        <w:rPr/>
        <w:t>;</w:t>
      </w:r>
      <w:r>
        <w:rPr/>
        <w:t>二是文化与旅游有机结合，打造具有地方特色的文艺演出，比如：陕北说书、道情、秧歌、快板等，与游客进行互动，形成一定的文化旅游氛围</w:t>
      </w:r>
      <w:r>
        <w:rPr/>
        <w:t>;</w:t>
      </w:r>
      <w:r>
        <w:rPr/>
        <w:t>三是积极应用知青文化、作家文化，提高延川知名度，使黄河文化旅游的优势真正得到发挥。</w:t>
      </w:r>
    </w:p>
    <w:p>
      <w:pPr>
        <w:pStyle w:val="Normal"/>
        <w:rPr/>
      </w:pPr>
      <w:r>
        <w:rPr/>
        <w:t>、加大开发力度，充分发挥资源效益。着力夯实基础设施建设。尽快开通主景区的景点公路，开通旅游专线客运。同时，要继续完善主要景区景点的水、电、通讯、闭路电视、因特网等基础设施建设。配套完善推出的旅游线路各个环节上的餐饮、住宿、购物、厕所、医疗、邮政等相关设施。研制开发具有延川地方特色、文化内涵、市场前景的旅游商品。鼓励各种经济成分特别是民营经济从事延川特色的旅游商品的开发、生产和销售。着重开发和生产以剪纸、布堆画、刺绣、枣木制品为主的旅游工艺品系列和以红枣产品、小杂粮、地方小吃为主的旅游商品。</w:t>
      </w:r>
    </w:p>
    <w:p>
      <w:pPr>
        <w:pStyle w:val="Normal"/>
        <w:widowControl/>
        <w:bidi w:val="0"/>
        <w:spacing w:before="180" w:after="180"/>
        <w:jc w:val="left"/>
        <w:rPr/>
      </w:pPr>
      <w:r>
        <w:rPr/>
        <w:t>5</w:t>
      </w:r>
      <w:r>
        <w:rPr/>
        <w:t>、加大保护力度，在保护的前提下搞好开发。一是搞好旅游规划。要督促各景区管理部门尽快完成旅游总体规划和景区</w:t>
      </w:r>
      <w:r>
        <w:rPr/>
        <w:t>(</w:t>
      </w:r>
      <w:r>
        <w:rPr/>
        <w:t>点</w:t>
      </w:r>
      <w:r>
        <w:rPr/>
        <w:t>)</w:t>
      </w:r>
      <w:r>
        <w:rPr/>
        <w:t>和修建性详规，旅游规划区内建设项目必须严格遵循规划，决不允许违背规划乱建设和低水平重复建设，杜绝浪费资源现象发生：二是加大对文化遗产的研究、保护力度，确保非物质文化遗产的永久传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