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800字作文"/>
      <w:r>
        <w:rPr/>
        <w:t>第一次军训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五天的军训生活似一阵风，眨眼时间就过去了。在这短暂的五天内，我体会到了各种酸甜苦辣，也学会了坚持就是胜利，团结就是力量。不是有那么一句歌词：不经历风雨，怎么见彩虹</w:t>
      </w:r>
      <w:r>
        <w:rPr/>
        <w:t>?</w:t>
      </w:r>
      <w:r>
        <w:rPr/>
        <w:t>相信我们这些新生，经历过军训的风雨，会变得更加坚强，更加无惧。</w:t>
      </w:r>
    </w:p>
    <w:p>
      <w:pPr>
        <w:pStyle w:val="Normal"/>
        <w:rPr/>
      </w:pPr>
      <w:r>
        <w:rPr/>
        <w:t>最让我难忘的是第一天的军训。教官把我们带到视野宽广的操场上，排列好队伍之后，开始站军姿。看电视上，那些威武的士兵站的很轻松，很简单，但是有些人却不知道，他们付出了多少汗与泪。站军姿的要领是：头要正</w:t>
      </w:r>
      <w:r>
        <w:rPr/>
        <w:t>;</w:t>
      </w:r>
      <w:r>
        <w:rPr/>
        <w:t>颈要直</w:t>
      </w:r>
      <w:r>
        <w:rPr/>
        <w:t>;</w:t>
      </w:r>
      <w:r>
        <w:rPr/>
        <w:t>口要闭</w:t>
      </w:r>
      <w:r>
        <w:rPr/>
        <w:t>;</w:t>
      </w:r>
      <w:r>
        <w:rPr/>
        <w:t>两臂自然下垂</w:t>
      </w:r>
      <w:r>
        <w:rPr/>
        <w:t>;</w:t>
      </w:r>
      <w:r>
        <w:rPr/>
        <w:t>五指并拢，中指贴于裤缝</w:t>
      </w:r>
      <w:r>
        <w:rPr/>
        <w:t>;</w:t>
      </w:r>
      <w:r>
        <w:rPr/>
        <w:t>两脚分开为八字形，分开度数约为六十度。就这样一个简单的动作却需要这么多的标准，所以我们练习了一个下午。开始，我有一些头疼胸闷，想退出，但是看到同学们都咬紧牙关不肯松懈的样子，我当然不能做一只缩头乌龟，于是在心里默想：加油，坚持就是胜利。放学回家后，我疲惫不堪，只感到胸闷气短，两腿发酸，仿佛只要躺下，我就能进入甜蜜的梦乡。在休息的时候，我陷入短暂的沉思：当一名军人，是必须有坚强的意志力和强壮的体魄，但这也要付出汗水与血的代价，所以，真应该向他们敬上一礼。</w:t>
      </w:r>
    </w:p>
    <w:p>
      <w:pPr>
        <w:pStyle w:val="Normal"/>
        <w:rPr/>
      </w:pPr>
      <w:r>
        <w:rPr/>
        <w:t>下雨那天的军训同样很难忘。早晨，下起了蒙蒙小雨，走到门前，清凉的风迎面袭来。到了学校，雨越下越大，教官只好让我们在教室里练坐姿。雨小了一些后，我们就到教室南面那个四面通风的停车场练习，这个练习场明显不如操场更有利于舒展肢体，停雨后，我们就来到了操场。刚下过雨，天空有些阴沉，我感到了一丝丝凉意。这天是军训的最后一天，虽然教官对我们较严厉了些，下着小雨，依旧让我们练习，但是大家还是很乐意接受雨的洗礼，这样的军训才更有怀念意义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五的军训会操，每个班级的学生都精神饱满，我们班当然也不甘落后，班主任还给我们派发了“秘密武器”。看到每个班级的成长，也会回想到开学第一天的我们，仿佛长大了许多，很谢谢这次军训，谢谢严厉的教官，也谢谢认真负责的老师们，经历了这次难忘的军训，学生们一定会更认真面对每一道难关。军训虽然已经过去了，但是它却给我留下了深刻的印象，仿佛那“</w:t>
      </w:r>
      <w:r>
        <w:rPr/>
        <w:t>1234”</w:t>
      </w:r>
      <w:r>
        <w:rPr/>
        <w:t>的口号声仍在耳畔回荡。军训教会了我很多书本上学不到的知识，相信它会使我受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