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北京高校教师党员在线学习心得"/>
      <w:r>
        <w:rPr/>
        <w:t>北京高校教师党员在线学习心得</w:t>
      </w:r>
      <w:bookmarkEnd w:id="0"/>
    </w:p>
    <w:p>
      <w:pPr>
        <w:pStyle w:val="Normal"/>
        <w:rPr/>
      </w:pPr>
      <w:r>
        <w:rPr/>
        <w:t>近期，外国语学院教师党支部召开全体党员大会，全会围绕深入贯彻落实“两学一做”学习教育开展专题培训学习。</w:t>
      </w:r>
    </w:p>
    <w:p>
      <w:pPr>
        <w:pStyle w:val="Normal"/>
        <w:rPr/>
      </w:pPr>
      <w:r>
        <w:rPr/>
        <w:t>支部成员共同学习《中国共产党章程》全文并悉数发言畅谈体悟。外国语学院院长、西语系主任阎国栋教授作为支部成员之一参会并发言，他认为党章是党的总章程，党章的基本内容要保持连续性和稳定性，同时也要根据形势和任务的发展变化进行适当调整，使党章更好地发挥对推进党的工作、加强党的建设的规范和指导作用。党章的修订体现了新的形势对党的建设的新要求，是党实事求是、与时俱进精神的新展现。只有把党章学习好、贯彻好，才能确保我们党始终沿着正确的方向前进，始终成为中国特色社会主义事业的领导核心。</w:t>
      </w:r>
    </w:p>
    <w:p>
      <w:pPr>
        <w:pStyle w:val="Normal"/>
        <w:rPr/>
      </w:pPr>
      <w:r>
        <w:rPr/>
        <w:t>在党员领导联系基层党支部工作中，外国语学院党委副书记、副院长李娜负责联系西语系教师党支部，李娜也参加了此次专题学习并发言，她谈到党章是各级党组织坚持从严治党的根本依据，全体党员加强党性修养的根本标准。因此，每一个共产党员，特别是党员领导干部都必须自觉地学习党章、遵守党章、贯彻党章、维护党章，用党章武装头脑，用党章规范行为，用党章指导党的建设和党的工作。</w:t>
      </w:r>
    </w:p>
    <w:p>
      <w:pPr>
        <w:pStyle w:val="Normal"/>
        <w:rPr/>
      </w:pPr>
      <w:r>
        <w:rPr/>
        <w:t>随后，支部教师党员共同学习习总书记的系列重要讲话，形成共识，充分认识到习总书记的系列讲话提出了治国理政的新思想新观点新论断新要求，回答了新的历史条件下党和国家发展的重大理论和现实问题，是对中国特色社会主义理论的丰富和发展，是党和人民在实现中国梦的新征程上接力奋斗的强大思想武器和行动指南。支部全体党员教师表示，一定通过认真学习领会习总书记系列重要讲话，立足本职工作，以人才培养为核心，提升教学质量和科研水平。</w:t>
      </w:r>
    </w:p>
    <w:p>
      <w:pPr>
        <w:pStyle w:val="Normal"/>
        <w:rPr/>
      </w:pPr>
      <w:r>
        <w:rPr/>
        <w:t>西语系教师党支部书记周新凯部署了支部“两学一做”学习教育下一阶段的实施方案和时间安排，要求教师党员结合实际工作继续开展“两学一做”系列活动，结合《党章》和习总书记系列重要讲话精神进行学习讨论。</w:t>
      </w:r>
    </w:p>
    <w:p>
      <w:pPr>
        <w:pStyle w:val="Normal"/>
        <w:rPr/>
      </w:pPr>
      <w:r>
        <w:rPr/>
        <w:t>猜你喜欢：</w:t>
      </w:r>
    </w:p>
    <w:p>
      <w:pPr>
        <w:pStyle w:val="Normal"/>
        <w:rPr/>
      </w:pPr>
      <w:r>
        <w:rPr/>
        <w:t>1.</w:t>
      </w:r>
      <w:r>
        <w:rPr/>
        <w:t>北京高校党员学习</w:t>
      </w:r>
    </w:p>
    <w:p>
      <w:pPr>
        <w:pStyle w:val="Normal"/>
        <w:rPr/>
      </w:pPr>
      <w:r>
        <w:rPr/>
        <w:t>2.2017</w:t>
      </w:r>
      <w:r>
        <w:rPr/>
        <w:t>高校教师党员自我鉴定</w:t>
      </w:r>
    </w:p>
    <w:p>
      <w:pPr>
        <w:pStyle w:val="Normal"/>
        <w:rPr/>
      </w:pPr>
      <w:r>
        <w:rPr/>
        <w:t>3.</w:t>
      </w:r>
      <w:r>
        <w:rPr/>
        <w:t>北京高校党员学习答案</w:t>
      </w:r>
    </w:p>
    <w:p>
      <w:pPr>
        <w:pStyle w:val="Normal"/>
        <w:rPr/>
      </w:pPr>
      <w:r>
        <w:rPr/>
        <w:t>4.</w:t>
      </w:r>
      <w:r>
        <w:rPr/>
        <w:t>高校教师党员心得体会</w:t>
      </w:r>
    </w:p>
    <w:p>
      <w:pPr>
        <w:pStyle w:val="Normal"/>
        <w:rPr/>
      </w:pPr>
      <w:r>
        <w:rPr/>
        <w:t>5.2017</w:t>
      </w:r>
      <w:r>
        <w:rPr/>
        <w:t>年高校党员教师工作计划</w:t>
      </w:r>
    </w:p>
    <w:p>
      <w:pPr>
        <w:pStyle w:val="Normal"/>
        <w:widowControl/>
        <w:bidi w:val="0"/>
        <w:spacing w:before="180" w:after="180"/>
        <w:jc w:val="left"/>
        <w:rPr/>
      </w:pPr>
      <w:r>
        <w:rPr/>
        <w:t>6.2017</w:t>
      </w:r>
      <w:r>
        <w:rPr/>
        <w:t>教师党员学习心得体会范文大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