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的介绍信"/>
      <w:r>
        <w:rPr/>
        <w:t>学校教师的介绍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单位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她是一位年轻有为的优秀教师，主张学生张扬个性，不像其他老师那么刻板，在她的课上你可以畅所欲言，表达自己对课堂问题甚至教学方式的看法，而不必顾忌太多。她没有明文规定什么，却让她的课从未有迟到早退现象，她就是我们现任六年级二班班主任张萍萍老师。</w:t>
      </w:r>
    </w:p>
    <w:p>
      <w:pPr>
        <w:pStyle w:val="Normal"/>
        <w:rPr/>
      </w:pPr>
      <w:r>
        <w:rPr/>
        <w:t>她一直担任语文学科教学工作并取得非常优异的成绩，在上一学年她所教的学科取得全镇第一的优秀成绩，这些我不作赘述，因为这些只能代表她的过去。她首先是一位乐于沟通且善于沟通的人。在学校中与同事关系融洽，在教研工作中有积极参与的热情，善于表达自己的观点且得到了同行的认可。和学生交流中，充分掌握了学生心理，能够进行多方面的交流，及时了解学生的动态，为班级管理工作奠定了良好基础。</w:t>
      </w:r>
    </w:p>
    <w:p>
      <w:pPr>
        <w:pStyle w:val="Normal"/>
        <w:rPr/>
      </w:pPr>
      <w:r>
        <w:rPr/>
        <w:t>她还是一位乐于学习且善于学习的教师。她多次参加学校组织的培训学习，珍惜机会，乐观向上。在教学中不断学习新知识，不断吸取老教师的教学经验，使教学能力有了很大的提高，并取得了非常优异的成绩。在过去的一年里，她被评为“镇优秀教师”，“县先进工作者”，多次代表学校参加镇组织的各项活动，为学校争得荣誉。她参加了县举行的班主任基本素质大赛，并取得了二等奖的好成绩。</w:t>
      </w:r>
    </w:p>
    <w:p>
      <w:pPr>
        <w:pStyle w:val="Normal"/>
        <w:rPr/>
      </w:pPr>
      <w:r>
        <w:rPr/>
        <w:t>能够熟练掌握教学中多媒体的应用，在信息技术与学科教学深层融合方面做得较为出色。应用信息技术启发学生思维、扩充教学容量、提高教学效率，课后利用网络平台加强与学生的交流互动，起到了良好的效果。</w:t>
      </w:r>
    </w:p>
    <w:p>
      <w:pPr>
        <w:pStyle w:val="Normal"/>
        <w:rPr/>
      </w:pPr>
      <w:r>
        <w:rPr/>
        <w:t>所以，我们衷心的希望张老师的教学生涯能越走越远，并得到学校及社会的认可，夺得这一桂冠。</w:t>
      </w:r>
    </w:p>
    <w:p>
      <w:pPr>
        <w:pStyle w:val="Normal"/>
        <w:rPr/>
      </w:pPr>
      <w:r>
        <w:rPr/>
        <w:t>推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