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座谈会领导讲话"/>
      <w:r>
        <w:rPr/>
        <w:t>五四座谈会领导讲话</w:t>
      </w:r>
      <w:bookmarkEnd w:id="0"/>
    </w:p>
    <w:p>
      <w:pPr>
        <w:pStyle w:val="Normal"/>
        <w:rPr/>
      </w:pPr>
      <w:r>
        <w:rPr/>
        <w:t>各位领导，各位来宾：</w:t>
      </w:r>
    </w:p>
    <w:p>
      <w:pPr>
        <w:pStyle w:val="Normal"/>
        <w:rPr/>
      </w:pPr>
      <w:r>
        <w:rPr/>
        <w:t>大家好</w:t>
      </w:r>
      <w:r>
        <w:rPr/>
        <w:t>!</w:t>
      </w:r>
    </w:p>
    <w:p>
      <w:pPr>
        <w:pStyle w:val="Normal"/>
        <w:rPr/>
      </w:pPr>
      <w:r>
        <w:rPr/>
        <w:t>首先，我代表委党委，代表全委的同志，祝直属机关和中央企业全体青年同志节日快乐</w:t>
      </w:r>
      <w:r>
        <w:rPr/>
        <w:t>!</w:t>
      </w:r>
    </w:p>
    <w:p>
      <w:pPr>
        <w:pStyle w:val="Normal"/>
        <w:rPr/>
      </w:pPr>
      <w:r>
        <w:rPr/>
        <w:t>刚才，</w:t>
      </w:r>
      <w:r>
        <w:rPr/>
        <w:t>**</w:t>
      </w:r>
      <w:r>
        <w:rPr/>
        <w:t>同志结合长期从事共青团工作经验，提出了希望，激发国有资产监督管理和中央企业改革和发展自己的事业贡献青春和智慧。从直属国资委大家庭中的成长经历有关的</w:t>
      </w:r>
      <w:r>
        <w:rPr/>
        <w:t>11</w:t>
      </w:r>
      <w:r>
        <w:rPr/>
        <w:t>名年轻同志听了非常鼓舞人心，非常有益的，权威的。</w:t>
      </w:r>
    </w:p>
    <w:p>
      <w:pPr>
        <w:pStyle w:val="Normal"/>
        <w:rPr/>
      </w:pPr>
      <w:r>
        <w:rPr/>
        <w:t>今天，为了庆祝五四青年节，我觉得他的心是年轻，激</w:t>
      </w:r>
      <w:r>
        <w:rPr/>
        <w:t>-</w:t>
      </w:r>
      <w:r>
        <w:rPr/>
        <w:t>情燃烧。</w:t>
      </w:r>
      <w:r>
        <w:rPr/>
        <w:t>20</w:t>
      </w:r>
      <w:r>
        <w:rPr/>
        <w:t>年前，作为年轻的，因为我们现在。我们唱着“再过二十多年，以满足”，“光荣属于八十年代的新一代，在各自的岗位上努力工作，在</w:t>
      </w:r>
      <w:r>
        <w:rPr/>
        <w:t>20</w:t>
      </w:r>
      <w:r>
        <w:rPr/>
        <w:t>年来，我们的祖国发生了翻天覆地的变化，取得了令人瞩目的成就，充分体现出的智慧和汗水。你们中的大多数都是出生在</w:t>
      </w:r>
      <w:r>
        <w:rPr/>
        <w:t>20</w:t>
      </w:r>
      <w:r>
        <w:rPr/>
        <w:t>世纪</w:t>
      </w:r>
      <w:r>
        <w:rPr/>
        <w:t>80</w:t>
      </w:r>
      <w:r>
        <w:rPr/>
        <w:t>年代，但也常常问自己，再过</w:t>
      </w:r>
      <w:r>
        <w:rPr/>
        <w:t>20</w:t>
      </w:r>
      <w:r>
        <w:rPr/>
        <w:t>年，你再次见面，为中华民族的伟大复兴作出什么贡献，光荣属于谁</w:t>
      </w:r>
      <w:r>
        <w:rPr/>
        <w:t>?</w:t>
      </w:r>
      <w:r>
        <w:rPr/>
        <w:t>从现在起我们应该认为有关的行动，我们必须珍惜青春，热爱生活，努力工作，做出了贡献。</w:t>
      </w:r>
    </w:p>
    <w:p>
      <w:pPr>
        <w:pStyle w:val="Normal"/>
        <w:rPr/>
      </w:pPr>
      <w:r>
        <w:rPr/>
        <w:t>国资委成立八年前，国有企业，我们将继续迎接挑战，克服困难，并在勘探，增长的挑战，国有企业改革和国有资产的发展向前移动中国特色。国资委和国有企业，一些老领导，老同志和国有企业的国家作出了重大的贡献。要建立具有国际竞争力的世界级企业，未来的路还很长，取决于我们的工作，共同探讨共同发展。毛泽东同志说过，年轻人是八，九在早晨的阳光，在你自己的希望。国有国有企业，事业单位，希望也是值得国资委青年同志的重托，立足本职，追求卓越，国有资产监督和事业，振兴的光明青年的贡献，值得年轻一代这个伟大的时代为国家的强大和繁荣的国家。</w:t>
      </w:r>
    </w:p>
    <w:p>
      <w:pPr>
        <w:pStyle w:val="Normal"/>
        <w:rPr/>
      </w:pPr>
      <w:r>
        <w:rPr/>
        <w:t>在这个激</w:t>
      </w:r>
      <w:r>
        <w:rPr/>
        <w:t>-</w:t>
      </w:r>
      <w:r>
        <w:rPr/>
        <w:t>情燃烧的时刻，我想谈谈一些反射，我们互相鼓励：</w:t>
      </w:r>
    </w:p>
    <w:p>
      <w:pPr>
        <w:pStyle w:val="Normal"/>
        <w:rPr/>
      </w:pPr>
      <w:r>
        <w:rPr/>
        <w:t>首先，我希望年轻的朋友，是政治上更加成熟。年轻人，以加强他们的信仰，信念，信心，勇气去面对现实，勤奋学习，思考，勇敢承担起党，国家和国家交付的责任，开展国有资产监督管理职责。我们都来自一个年轻的，经历了从不成熟到比较成熟的过程。但老一辈革命家相比，我们需要学习，但也有脾气。你承受的脾气比较小，缺乏深刻的认识中国的历史，条件和央企。中国，你为什么选择了社会主义道路</w:t>
      </w:r>
      <w:r>
        <w:rPr/>
        <w:t>?</w:t>
      </w:r>
      <w:r>
        <w:rPr/>
        <w:t>为什么没有共产党就没有新中国</w:t>
      </w:r>
      <w:r>
        <w:rPr/>
        <w:t>?</w:t>
      </w:r>
      <w:r>
        <w:rPr/>
        <w:t>在东欧苏联解体后，为什么中国高举有中国特色社会主义伟大旗帜，并取得了辉煌的成就</w:t>
      </w:r>
      <w:r>
        <w:rPr/>
        <w:t>?</w:t>
      </w:r>
      <w:r>
        <w:rPr/>
        <w:t>这些问题需要思考的深入研究，科学判断，把握。</w:t>
      </w:r>
    </w:p>
    <w:p>
      <w:pPr>
        <w:pStyle w:val="Normal"/>
        <w:rPr/>
      </w:pPr>
      <w:r>
        <w:rPr/>
        <w:t>你们要学习、思考、比较，进一步坚定共</w:t>
      </w:r>
      <w:r>
        <w:rPr/>
        <w:t>-</w:t>
      </w:r>
      <w:r>
        <w:rPr/>
        <w:t>产主义理想信念，坚定走中国特色社会主义道路的信念，坚定搞好国有企业的信念。当代中国取得了举世瞩目的成绩，这是敌对势力不愿意看到的，他们千方百计想干扰我们，动摇我们，颠覆我们。现在，一些敌对势力，以西方国家政治经济发展模式为参照物，攻击我们的基本经济制度，诋毁央企国企。对这种现象，我们国资人要保持清醒的头脑。我国黑板报版面设计</w:t>
      </w:r>
      <w:r>
        <w:rPr/>
        <w:t>[http://ad.ahsrst.cn]</w:t>
      </w:r>
      <w:r>
        <w:rPr/>
        <w:t>改革发展的巨大成就，证明中国特色的社会主义道路是完全正确的。中国的社会主义市场经济是计划和市场有机结合，有效运用宏观调控和市场调节手段，是中国特色的道路。我们是发展中国家，要学习西方发达国家一些先进的理念、发展的好经验，但是现在有些人什么都不加分析的比较照搬是错误的。我认为对比是要找差距，通过比较，比出志气，比出勇气，比出干劲，通过努力，改进不足，赶上它，超过它。如果通过比较，对自己的道路进行全盘否定，不顾国情企请，主张完全照搬照抄西方的一套，那是完全错误的、有害的。</w:t>
      </w:r>
    </w:p>
    <w:p>
      <w:pPr>
        <w:pStyle w:val="Normal"/>
        <w:rPr/>
      </w:pPr>
      <w:r>
        <w:rPr/>
        <w:t>要坚持唯物主义的思维方式。唯一的思维方式是正确的，科学的，坚定的信念，信念和信心。我们走有中国特色的社会主义道路，必须坚持两个“坚定不移”，坚持的基本经济制度，国有企业的决心做好，做一个好中央企业工作，已被证明的道路具有中国特色的社会主义是正确的。建立一个坚定的信念，决心做一件事，这是必须承认失败对软，不回来，不能陷入萎缩之前，抱怨没有遇到问题。我希望继续在政治上走向成熟，努力成长和成功，国有资产监督管理和中央企业改革，发展自己的事业做出应有的贡献。</w:t>
      </w:r>
    </w:p>
    <w:p>
      <w:pPr>
        <w:pStyle w:val="Normal"/>
        <w:rPr/>
      </w:pPr>
      <w:r>
        <w:rPr/>
        <w:t>二是，在其职业生涯的青年朋友们，应该有敢于担当。玩，责任，能力，和挑战。国有国有企业改革，党，国家和人民发展的主要责任，有很高的期望，为我们的社会非常关注的一些敌对势力破坏我们，压力的形式。面对压力和挑战，我们需要继续探索和创新。年轻人，高学历，充满激</w:t>
      </w:r>
      <w:r>
        <w:rPr/>
        <w:t>-</w:t>
      </w:r>
      <w:r>
        <w:rPr/>
        <w:t>情，创意，必须有承担责任的勇气。在工作中，志愿者，应该有没有勇气说：我与领导和同事们做的。在实践中学习，学习干。理论研究奠定了知识基础，让我们学会思考</w:t>
      </w:r>
      <w:r>
        <w:rPr/>
        <w:t>;</w:t>
      </w:r>
      <w:r>
        <w:rPr/>
        <w:t>实践和培训，以提高我们的能力，提高产品质量和处理实际问题的能力。如困难，有时写没有想法，没有创意的设计工作方案，只要我们在深入基层调研，第一手资料，在实践经验的积累，在实践中遇到的，你可以实现一个突破，可以加强我们的信心，并提高我们的能力。年轻人要敢于发挥，敢于承担公牛的牛角，勇于攀登，以享受真棒风光无限的喜悦。</w:t>
      </w:r>
    </w:p>
    <w:p>
      <w:pPr>
        <w:pStyle w:val="Normal"/>
        <w:rPr/>
      </w:pPr>
      <w:r>
        <w:rPr/>
        <w:t>我们应该有勇于担当，但也很好的发挥，不仅要发挥积极性的作用，但也发挥的能力。光有激</w:t>
      </w:r>
      <w:r>
        <w:rPr/>
        <w:t>-</w:t>
      </w:r>
      <w:r>
        <w:rPr/>
        <w:t>情的，不能没有干错了，没有真正能够发挥。你们都经过严格挑选，通过公务员考试国资委，有一个伟大的天才。学习奖学金，智力，人才和自己的本职工作紧密结合起来，努力提高他们的整体素质和驾驭能力。应落实到实际工作中通过实践在学校学到的理论知识，力争做，喜欢做什么就能把它干。我们必须在实践中接受锻炼，不断提高整体素质和发挥能力。</w:t>
      </w:r>
    </w:p>
    <w:p>
      <w:pPr>
        <w:pStyle w:val="Normal"/>
        <w:rPr/>
      </w:pPr>
      <w:r>
        <w:rPr/>
        <w:t>敢玩，也意味着，在应对挑战。迎接挑战，不断创新和改革。国有的国家企业是伟大的，和我们共同探讨了一家由国有资产监督和有中国特色的道路，。但前进的道路上充满挑战，任务仍然十分困难。使我们的事业才能成功，你必须有敢于迎接挑战，迎接挑战的能力。具有全球思维和国际视野，善于学习先进经验，不断完善体制，机制和制度，国有资产监督和引导企业又好又快发展，健康和安全的发展。要善于发现自己的缺点和缺乏勇气去面对的热点和难点问题，寻找解决的思路和措施。</w:t>
      </w:r>
    </w:p>
    <w:p>
      <w:pPr>
        <w:pStyle w:val="Normal"/>
        <w:rPr/>
      </w:pPr>
      <w:r>
        <w:rPr/>
        <w:t>三是希望青年朋友在生活上要丰富起来。生活上丰富包含修养、情趣、健康。青年同志首先要有修养，要品味高尚，要创先争优，岗位出精品、工作争优秀、业绩创一流。要事业有声有色、做人有情有义、生活有滋有味。要做一个有修养、有情趣、充满激</w:t>
      </w:r>
      <w:r>
        <w:rPr/>
        <w:t>-</w:t>
      </w:r>
      <w:r>
        <w:rPr/>
        <w:t>情的人，做一个让别人愿意接触你，在遇到困难和烦恼时愿意跟你倾诉的人。谁都会遇到烦恼。遇到烦恼和困难怎么办</w:t>
      </w:r>
      <w:r>
        <w:rPr/>
        <w:t>?</w:t>
      </w:r>
      <w:r>
        <w:rPr/>
        <w:t>就要善于学习，努力提高自己，以高尚的情操、健康的情趣、充满激</w:t>
      </w:r>
      <w:r>
        <w:rPr/>
        <w:t>-</w:t>
      </w:r>
      <w:r>
        <w:rPr/>
        <w:t>情的生活态度感染身边的人，带动身边的人。这样大家的烦恼就会少些，生活就会更阳光些。</w:t>
      </w:r>
    </w:p>
    <w:p>
      <w:pPr>
        <w:pStyle w:val="Normal"/>
        <w:rPr/>
      </w:pPr>
      <w:r>
        <w:rPr/>
        <w:t>健康生活，必须是健康的身心。心理健康，很重要的一点是要学会拥抱。中国传统文化强调和</w:t>
      </w:r>
      <w:r>
        <w:rPr/>
        <w:t>-</w:t>
      </w:r>
      <w:r>
        <w:rPr/>
        <w:t>谐，宽容，注重道德文化，尊重和良好的文化。包容性是良好的人容的话，让事情，容忍，善待他人，善待朋友，善待自己。包容的心，没有爱，没有善良，肯定担心。世界是不断变化的，生活是丰富多彩的，你的观点，不承认它有所不同。因此，要学会宽容，宽他人，自律，经常换位思考，正确处理与工作压力大，事业发展的正确的观点，保持自我平衡，保持身体和精神健康。</w:t>
      </w:r>
    </w:p>
    <w:p>
      <w:pPr>
        <w:pStyle w:val="Normal"/>
        <w:rPr/>
      </w:pPr>
      <w:r>
        <w:rPr/>
        <w:t>国有系统是一个大家庭，国资委机关是一个大家庭，共同的事业，需要我们团结在一起，我们必须是国有资产监督的旗帜，一个目标，一条心，一股实力，帮助家庭，为彼此的共同事业的关怀和彼此相爱，互相帮助，营造团结，合作，携手共进的氛围，建立关怀，可以帮助年轻同志成为和</w:t>
      </w:r>
      <w:r>
        <w:rPr/>
        <w:t>-</w:t>
      </w:r>
      <w:r>
        <w:rPr/>
        <w:t>谐的大家庭，并发挥主导作用。年轻的成年人，其中最有激</w:t>
      </w:r>
      <w:r>
        <w:rPr/>
        <w:t>-</w:t>
      </w:r>
      <w:r>
        <w:rPr/>
        <w:t>情，你的激</w:t>
      </w:r>
      <w:r>
        <w:rPr/>
        <w:t>-</w:t>
      </w:r>
      <w:r>
        <w:rPr/>
        <w:t>情燃烧，加速成熟的政治生涯中敢于担当的生活多姿多彩，国家企业和国有资产的计划，国有家庭建设的基石，以创建一个热情，工作的良好氛围，为当局活力。各单位的领导同志，年轻同志政治上采取主动引导，主动关心文化事业的关心，生活应该主动关心和照顾，帮助解决困难成长中的年轻同志生活的问题，创建一个年轻人尽快成长成熟，责任，温暖和幸福的家庭。</w:t>
      </w:r>
    </w:p>
    <w:p>
      <w:pPr>
        <w:pStyle w:val="Normal"/>
        <w:rPr/>
      </w:pPr>
      <w:r>
        <w:rPr/>
        <w:t>这三句话是给青年朋友们的寄语，也是送给青年朋友的节日贺礼。</w:t>
      </w:r>
    </w:p>
    <w:p>
      <w:pPr>
        <w:pStyle w:val="Normal"/>
        <w:rPr/>
      </w:pPr>
      <w:r>
        <w:rPr/>
        <w:t>看过五四座谈会领导讲话的人还看了：</w:t>
      </w:r>
    </w:p>
    <w:p>
      <w:pPr>
        <w:pStyle w:val="Normal"/>
        <w:rPr/>
      </w:pPr>
      <w:r>
        <w:rPr/>
        <w:t>1.</w:t>
      </w:r>
      <w:r>
        <w:rPr/>
        <w:t>青年座谈会领导讲话稿</w:t>
      </w:r>
      <w:r>
        <w:rPr/>
        <w:t>3</w:t>
      </w:r>
      <w:r>
        <w:rPr/>
        <w:t>篇</w:t>
      </w:r>
    </w:p>
    <w:p>
      <w:pPr>
        <w:pStyle w:val="Normal"/>
        <w:rPr/>
      </w:pPr>
      <w:r>
        <w:rPr/>
        <w:t>2.</w:t>
      </w:r>
      <w:r>
        <w:rPr/>
        <w:t>五四表彰大会领导讲话稿精选三篇</w:t>
      </w:r>
    </w:p>
    <w:p>
      <w:pPr>
        <w:pStyle w:val="Normal"/>
        <w:rPr/>
      </w:pPr>
      <w:r>
        <w:rPr/>
        <w:t>3.</w:t>
      </w:r>
      <w:r>
        <w:rPr/>
        <w:t>优秀青年座谈会领导讲话</w:t>
      </w:r>
    </w:p>
    <w:p>
      <w:pPr>
        <w:pStyle w:val="Normal"/>
        <w:rPr/>
      </w:pPr>
      <w:r>
        <w:rPr/>
        <w:t>4.</w:t>
      </w:r>
      <w:r>
        <w:rPr/>
        <w:t>街道五四活动领导讲话</w:t>
      </w:r>
      <w:r>
        <w:rPr/>
        <w:t>6</w:t>
      </w:r>
      <w:r>
        <w:rPr/>
        <w:t>篇</w:t>
      </w:r>
    </w:p>
    <w:p>
      <w:pPr>
        <w:pStyle w:val="Normal"/>
        <w:rPr/>
      </w:pPr>
      <w:r>
        <w:rPr/>
        <w:t>5.</w:t>
      </w:r>
      <w:r>
        <w:rPr/>
        <w:t>五四学校领导讲话</w:t>
      </w:r>
      <w:r>
        <w:rPr/>
        <w:t>3</w:t>
      </w:r>
      <w:r>
        <w:rPr/>
        <w:t>篇</w:t>
      </w:r>
    </w:p>
    <w:p>
      <w:pPr>
        <w:pStyle w:val="Normal"/>
        <w:widowControl/>
        <w:bidi w:val="0"/>
        <w:spacing w:before="180" w:after="180"/>
        <w:jc w:val="left"/>
        <w:rPr/>
      </w:pPr>
      <w:r>
        <w:rPr/>
        <w:t>6.</w:t>
      </w:r>
      <w:r>
        <w:rPr/>
        <w:t>乡镇五四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