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银行的请假条模板"/>
      <w:r>
        <w:rPr/>
        <w:t>有关于银行的请假条模板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xx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