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晚会开幕式上的讲话"/>
      <w:r>
        <w:rPr/>
        <w:t>校庆晚会开幕式上的讲话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这个秋高气爽、菊香肆溢的十月里，我们迎来了崇文十周年的校庆。“十”这个字，在我们中国人的眼里，本就有着特殊的含义，像过生日什么的，总是逢十而大摆筵席。十、二十、三十„„这些数字不仅仅意味着前一个阶段的结束，又可看作是新一段历程的开始，颇有圆满而蕴重生之意。十周年，是崇文发展历程中的第一个里程碑。</w:t>
      </w:r>
    </w:p>
    <w:p>
      <w:pPr>
        <w:pStyle w:val="Normal"/>
        <w:rPr/>
      </w:pPr>
      <w:r>
        <w:rPr/>
        <w:t>十年梦想，十年成长。回想</w:t>
      </w:r>
      <w:r>
        <w:rPr/>
        <w:t>20xx</w:t>
      </w:r>
      <w:r>
        <w:rPr/>
        <w:t>年</w:t>
      </w:r>
      <w:r>
        <w:rPr/>
        <w:t>10</w:t>
      </w:r>
      <w:r>
        <w:rPr/>
        <w:t>月的崇文，刚离开胜利妈妈的庇护，开始蹒跚学步。校舍都还未修缮完毕，却将迎来第一批新生。老师们一起清扫楼道，一起除草，怀着对新班级教育的信念，对美好未来的憧憬，在这里播种下每个人的殷殷期望。再看今日崇文，浙江省文明单位、浙江省绿色学校、浙江省和谐校园„„众多的荣誉肯定、梦想实现的背后，成长的印迹清晰可见。</w:t>
      </w:r>
    </w:p>
    <w:p>
      <w:pPr>
        <w:pStyle w:val="Normal"/>
        <w:rPr/>
      </w:pPr>
      <w:r>
        <w:rPr/>
        <w:t>十年拼搏，十年发展。在崇文老师的眼里，没有职业只有事业，个个都是拼命三郎。十年间，老师队伍得到了迅速的成长。特级老师</w:t>
      </w:r>
      <w:r>
        <w:rPr/>
        <w:t>X</w:t>
      </w:r>
      <w:r>
        <w:rPr/>
        <w:t>名，小学中学高级老师</w:t>
      </w:r>
      <w:r>
        <w:rPr/>
        <w:t>X</w:t>
      </w:r>
      <w:r>
        <w:rPr/>
        <w:t>名，小学高级老师</w:t>
      </w:r>
      <w:r>
        <w:rPr/>
        <w:t>X</w:t>
      </w:r>
      <w:r>
        <w:rPr/>
        <w:t>名。区、市级教坛新秀</w:t>
      </w:r>
      <w:r>
        <w:rPr/>
        <w:t>X</w:t>
      </w:r>
      <w:r>
        <w:rPr/>
        <w:t>、</w:t>
      </w:r>
      <w:r>
        <w:rPr/>
        <w:t>X</w:t>
      </w:r>
      <w:r>
        <w:rPr/>
        <w:t>名，市教改之星</w:t>
      </w:r>
      <w:r>
        <w:rPr/>
        <w:t>X</w:t>
      </w:r>
      <w:r>
        <w:rPr/>
        <w:t>名„„，这一连串的数字，印证了崇文的强大师资实力，而年轻化的年龄分布结构，更是让我们看到了崇文师资队伍的巨大发展潜力。</w:t>
      </w:r>
    </w:p>
    <w:p>
      <w:pPr>
        <w:pStyle w:val="Normal"/>
        <w:rPr/>
      </w:pPr>
      <w:r>
        <w:rPr/>
        <w:t>十年沉淀，十年绽放。崇文是全国第一所为小班化而建设的学校，这同时也是她诞生的原因。本着新班级教育的理念，我们实践着自己的承诺与宗旨。十年间，数不清的开放日、教学研讨活动在这里举行，这不仅让区、市、省内的老师领略了崇文人的风采，也让不少国内外的教育考查团体见证了崇文开放、大气的魅力。崇文尚德的校训记于每个崇文人的心间，并于言行中流淌于校园内外。</w:t>
      </w:r>
    </w:p>
    <w:p>
      <w:pPr>
        <w:pStyle w:val="Normal"/>
        <w:rPr/>
      </w:pPr>
      <w:r>
        <w:rPr/>
        <w:t>十载教育弄潮头，再立潮头写春秋。十年间，我们见证了党的十六、十七、的召开，目睹了</w:t>
      </w:r>
      <w:r>
        <w:rPr/>
        <w:t>20xx</w:t>
      </w:r>
      <w:r>
        <w:rPr/>
        <w:t>奥运会在北京的精彩上演，感受着社会的变革。这一路上，崇文从未放慢她的脚步，始终以弄潮儿的姿态站立于前。在接下来的十年中，我们将把目标锁定于打造“</w:t>
      </w:r>
      <w:r>
        <w:rPr/>
        <w:t>XXX”</w:t>
      </w:r>
      <w:r>
        <w:rPr/>
        <w:t>之上，为教育事业的繁荣与发展，做出自己应有的贡献。</w:t>
      </w:r>
    </w:p>
    <w:p>
      <w:pPr>
        <w:pStyle w:val="Normal"/>
        <w:rPr/>
      </w:pPr>
      <w:r>
        <w:rPr/>
        <w:t>崇文能有今日的发展，在此，要感谢各位领导与同仁对崇文的支持与厚爱，是你们的关注一直鼓励着我们勇往直前。当然，特别要感谢崇文的家庭成员们，十年的风雨同舟，十年的同心协力，十年的用心付出，再多的溢美之词也无法表达我此刻的心情。就让我们继续携手前行，相信崇文的明天会更好</w:t>
      </w:r>
      <w:r>
        <w:rPr/>
        <w:t>!</w:t>
      </w:r>
    </w:p>
    <w:p>
      <w:pPr>
        <w:pStyle w:val="Normal"/>
        <w:rPr/>
      </w:pPr>
      <w:r>
        <w:rPr/>
        <w:t>看过校庆晚会开幕式上的讲话的人还看了：</w:t>
      </w:r>
    </w:p>
    <w:p>
      <w:pPr>
        <w:pStyle w:val="Normal"/>
        <w:rPr/>
      </w:pPr>
      <w:r>
        <w:rPr/>
        <w:t>1.</w:t>
      </w:r>
      <w:r>
        <w:rPr/>
        <w:t>校庆开幕式致辞讲话稿</w:t>
      </w:r>
    </w:p>
    <w:p>
      <w:pPr>
        <w:pStyle w:val="Normal"/>
        <w:rPr/>
      </w:pPr>
      <w:r>
        <w:rPr/>
        <w:t>2.</w:t>
      </w:r>
      <w:r>
        <w:rPr/>
        <w:t>在校庆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校庆庆典上的讲话</w:t>
      </w:r>
    </w:p>
    <w:p>
      <w:pPr>
        <w:pStyle w:val="Normal"/>
        <w:rPr/>
      </w:pPr>
      <w:r>
        <w:rPr/>
        <w:t>4.</w:t>
      </w:r>
      <w:r>
        <w:rPr/>
        <w:t>校庆动员大会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庆文艺晚会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60</w:t>
      </w:r>
      <w:r>
        <w:rPr/>
        <w:t>周年校庆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