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座谈会上的讲话稿"/>
      <w:r>
        <w:rPr/>
        <w:t>幼儿园座谈会上的讲话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是第</w:t>
      </w:r>
      <w:r>
        <w:rPr/>
        <w:t>31</w:t>
      </w:r>
      <w:r>
        <w:rPr/>
        <w:t>个教师节，在这个特殊的日子里，祝福大家节日快乐</w:t>
      </w:r>
      <w:r>
        <w:rPr/>
        <w:t>!</w:t>
      </w:r>
    </w:p>
    <w:p>
      <w:pPr>
        <w:pStyle w:val="Normal"/>
        <w:rPr/>
      </w:pPr>
      <w:r>
        <w:rPr/>
        <w:t>永安燕塔幼儿园是一所高标准的民办公助幼儿园，刚才看了幼儿园的教育教学情况，感受很深。刚刚开学几天，便秩序井然，各项工作搞得很有生机。</w:t>
      </w:r>
    </w:p>
    <w:p>
      <w:pPr>
        <w:pStyle w:val="Normal"/>
        <w:rPr/>
      </w:pPr>
      <w:r>
        <w:rPr/>
        <w:t>我认为，幼儿园的工作，或者说幼儿园老师的工作，主要有三点：</w:t>
      </w:r>
    </w:p>
    <w:p>
      <w:pPr>
        <w:pStyle w:val="Normal"/>
        <w:rPr/>
      </w:pPr>
      <w:r>
        <w:rPr/>
        <w:t>一是健康。要让孩子健康成长。这是首要的，也是最重要的。没有了健康就没有了一切。健康分为身体的健康和心理的健康。要让孩子们吃得好，玩得好，心态眼光，积极向上。幼儿园的孩子还是一张白纸，我们要给她画一幅美丽的图画，而不是一幅阴影。</w:t>
      </w:r>
    </w:p>
    <w:p>
      <w:pPr>
        <w:pStyle w:val="Normal"/>
        <w:rPr/>
      </w:pPr>
      <w:r>
        <w:rPr/>
        <w:t>二是习惯。良好习惯的形成应该从小抓起，从小事抓起。要养成良好的生活习惯，比如：自己会吃饭，自己会睡觉，自己会起床，自己会洗手等等</w:t>
      </w:r>
      <w:r>
        <w:rPr/>
        <w:t>;</w:t>
      </w:r>
      <w:r>
        <w:rPr/>
        <w:t>还要养成良好的学习习惯，比如正确的握笔姿势，正确的坐姿，认真倾听老师讲课，认真倾听同学发言等等。习惯影响终生。可以这样说，养成了什么样的习惯，就会有什么样的人生。叶圣陶老先生说：教育是什么</w:t>
      </w:r>
      <w:r>
        <w:rPr/>
        <w:t>?</w:t>
      </w:r>
      <w:r>
        <w:rPr/>
        <w:t>用一句话表示，就是养成一个良好的习惯。</w:t>
      </w:r>
    </w:p>
    <w:p>
      <w:pPr>
        <w:pStyle w:val="Normal"/>
        <w:rPr/>
      </w:pPr>
      <w:r>
        <w:rPr/>
        <w:t>三是兴趣。要让孩子养成一个广泛的兴趣，如探究的兴趣，提问的兴趣，看书的兴趣，观察的兴趣，等等。兴趣是最好的老师。老师们一定要保护孩子们的兴趣，激发孩子们对社会、对自然、对知识的求知欲望。</w:t>
      </w:r>
    </w:p>
    <w:p>
      <w:pPr>
        <w:pStyle w:val="Normal"/>
        <w:rPr/>
      </w:pPr>
      <w:r>
        <w:rPr/>
        <w:t>对于幼儿园的老师来说，我认为想，要注意两点：</w:t>
      </w:r>
    </w:p>
    <w:p>
      <w:pPr>
        <w:pStyle w:val="Normal"/>
        <w:rPr/>
      </w:pPr>
      <w:r>
        <w:rPr/>
        <w:t>一是要提升自身的专业技能。除了专业的教育教学技能外，提倡大家学点儿童心理学，学点儿童教育学，懂得儿童，才能教育好儿童，才能更好地工作。</w:t>
      </w:r>
    </w:p>
    <w:p>
      <w:pPr>
        <w:pStyle w:val="Normal"/>
        <w:rPr/>
      </w:pPr>
      <w:r>
        <w:rPr/>
        <w:t>二是要有爱心。没有爱就没有教育。没有爱心的老师是不合格的老师。最近几年，全国各地发生的虐待儿童的事件接二连三，我们莘县也发生过。应该引起我们的警觉。工作中，决不能体罚或者变相体罚孩子。既然我们从事了这个职业，就要热爱这个职业，就要爱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永安燕塔幼儿园越办越好，祝愿各位老师工作一帆风顺，生活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