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么作自我介绍"/>
      <w:r>
        <w:rPr/>
        <w:t>面试时怎么作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主动进取。加入公务员的行列是我多年以来的一个强烈愿望，同时我认识到人和工作的关系是建立在自我认知的基础上，而我感觉到我的工作热度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