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公司简介范文5"/>
      <w:r>
        <w:rPr/>
        <w:t>陶瓷公司简介范文</w:t>
      </w:r>
      <w:r>
        <w:rPr/>
        <w:t>5</w:t>
      </w:r>
      <w:bookmarkEnd w:id="0"/>
    </w:p>
    <w:p>
      <w:pPr>
        <w:pStyle w:val="Normal"/>
        <w:rPr/>
      </w:pPr>
      <w:r>
        <w:rPr/>
        <w:t>广东汇亚陶瓷有限公司是一家新型的现代化大型企业。公司占地面积</w:t>
      </w:r>
      <w:r>
        <w:rPr/>
        <w:t>1000</w:t>
      </w:r>
      <w:r>
        <w:rPr/>
        <w:t>多亩，总投资</w:t>
      </w:r>
      <w:r>
        <w:rPr/>
        <w:t>5</w:t>
      </w:r>
      <w:r>
        <w:rPr/>
        <w:t>亿多元人民币，设备先进，技术力量雄厚，全套引进意大利</w:t>
      </w:r>
      <w:r>
        <w:rPr/>
        <w:t>7200</w:t>
      </w:r>
      <w:r>
        <w:rPr/>
        <w:t>吨自动压砖机及国内一流的大吨位压机多台</w:t>
      </w:r>
      <w:r>
        <w:rPr/>
        <w:t>;</w:t>
      </w:r>
      <w:r>
        <w:rPr/>
        <w:t>并拥有目前国内外先进的辊道窑生产线及墙地砖生产线多条，拥有自己独立的研发部门和上百名专业技术人员，有强大的自主研发能力，自主研发的“倾国倾城”、“花样年华”等系列新产品，在行业和社会上取得了很好的反响，公司同时聘请了多名国内外陶瓷生产专家为技术顾问，与国内外多家陶瓷技术公司建立了广泛而密切的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主要产品为瓷质抛光砖和高级釉面墙地砖，产品种类丰富，抛光砖产品主要有“岁月流金”“花团锦绣”“官邸</w:t>
      </w:r>
      <w:r>
        <w:rPr/>
        <w:t>·</w:t>
      </w:r>
      <w:r>
        <w:rPr/>
        <w:t>九珑壁”“天长地久”“倾国倾城”“花样年华”“花好月圆”“幻彩石”“雪花石”“冰花石”“金碧石”“白玉石”“纯美石”等系列，以及</w:t>
      </w:r>
      <w:r>
        <w:rPr/>
        <w:t>300mm×300mm</w:t>
      </w:r>
      <w:r>
        <w:rPr/>
        <w:t>、</w:t>
      </w:r>
      <w:r>
        <w:rPr/>
        <w:t>400mm×400mm</w:t>
      </w:r>
      <w:r>
        <w:rPr/>
        <w:t>、</w:t>
      </w:r>
      <w:r>
        <w:rPr/>
        <w:t>300mm×600mm</w:t>
      </w:r>
      <w:r>
        <w:rPr/>
        <w:t>、</w:t>
      </w:r>
      <w:r>
        <w:rPr/>
        <w:t>500mm×500mm</w:t>
      </w:r>
      <w:r>
        <w:rPr/>
        <w:t>、</w:t>
      </w:r>
      <w:r>
        <w:rPr/>
        <w:t>600mm×600mm</w:t>
      </w:r>
      <w:r>
        <w:rPr/>
        <w:t>、</w:t>
      </w:r>
      <w:r>
        <w:rPr/>
        <w:t>800mm×800mm</w:t>
      </w:r>
      <w:r>
        <w:rPr/>
        <w:t>、</w:t>
      </w:r>
      <w:r>
        <w:rPr/>
        <w:t>1000mm×1000mm</w:t>
      </w:r>
      <w:r>
        <w:rPr/>
        <w:t>、</w:t>
      </w:r>
      <w:r>
        <w:rPr/>
        <w:t>600mm×1200mm</w:t>
      </w:r>
      <w:r>
        <w:rPr/>
        <w:t>等多种规格</w:t>
      </w:r>
      <w:r>
        <w:rPr/>
        <w:t>;</w:t>
      </w:r>
      <w:r>
        <w:rPr/>
        <w:t>釉面墙地砖有</w:t>
      </w:r>
      <w:r>
        <w:rPr/>
        <w:t>300×450</w:t>
      </w:r>
      <w:r>
        <w:rPr/>
        <w:t>、</w:t>
      </w:r>
      <w:r>
        <w:rPr/>
        <w:t>300×600</w:t>
      </w:r>
      <w:r>
        <w:rPr/>
        <w:t>、</w:t>
      </w:r>
      <w:r>
        <w:rPr/>
        <w:t>300×300</w:t>
      </w:r>
      <w:r>
        <w:rPr/>
        <w:t>等多种规格及近百个花色品种。公司生产的各种产品，均符合国家</w:t>
      </w:r>
      <w:r>
        <w:rPr/>
        <w:t>GB/6566—2001</w:t>
      </w:r>
      <w:r>
        <w:rPr/>
        <w:t>《建筑材料放射性核素限量》的</w:t>
      </w:r>
      <w:r>
        <w:rPr/>
        <w:t>A</w:t>
      </w:r>
      <w:r>
        <w:rPr/>
        <w:t>类要求，其产销和使用不受限制，属于绿色环保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