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李夏同志事迹经典心得体会"/>
      <w:r>
        <w:rPr/>
        <w:t>学习时代楷模李夏同志事迹经典心得体会</w:t>
      </w:r>
      <w:bookmarkEnd w:id="0"/>
    </w:p>
    <w:p>
      <w:pPr>
        <w:pStyle w:val="Normal"/>
        <w:rPr/>
      </w:pPr>
      <w:r>
        <w:rPr/>
        <w:t>8</w:t>
      </w:r>
      <w:r>
        <w:rPr/>
        <w:t>月</w:t>
      </w:r>
      <w:r>
        <w:rPr/>
        <w:t>22</w:t>
      </w:r>
      <w:r>
        <w:rPr/>
        <w:t>日，市纪委监委组织召开在全市纪检监察系统学习宣传李夏同志先进事迹动员会，号召全市广大纪检监察干部学习李夏同志的先进事迹，并要求各地开展系列学习活动、掀起学习李夏同志先进事迹的热潮。会后，桑涧镇党委、纪委积极响应省市县委和纪委号召，认真组织开展向李夏同志学习系列活动。</w:t>
      </w:r>
    </w:p>
    <w:p>
      <w:pPr>
        <w:pStyle w:val="Normal"/>
        <w:rPr/>
      </w:pPr>
      <w:r>
        <w:rPr/>
        <w:t>一是组织召开专题学习会。</w:t>
      </w:r>
      <w:r>
        <w:rPr/>
        <w:t>8</w:t>
      </w:r>
      <w:r>
        <w:rPr/>
        <w:t>月</w:t>
      </w:r>
      <w:r>
        <w:rPr/>
        <w:t>26</w:t>
      </w:r>
      <w:r>
        <w:rPr/>
        <w:t>日上午召开桑涧镇全体干部会议，专题学习李夏同志先进事迹。会议首先传达动员会议精神，宣读《中共安徽省委关于追授李夏同志“安徽省优秀共产党员”称号的决定》，领学《关于在全市纪检监察系统认真组织开展向李夏同志学习活动的通知》，详细介绍李夏同志的先进事迹。会议要求，全镇党员干部要自觉对照先进事迹和精神，从思想上、工作上、作风上查找差距、明确方向，切实把学习成果转化为推动各项工作高质量发展的精神动力和实际行动。</w:t>
      </w:r>
    </w:p>
    <w:p>
      <w:pPr>
        <w:pStyle w:val="Normal"/>
        <w:rPr/>
      </w:pPr>
      <w:r>
        <w:rPr/>
        <w:t>二是认真撰写心得体会。桑涧镇班子成员每人撰写心得体会一篇，以李夏同志为榜样，结合自身工作职责对标看齐，查摆问题不足，制定整改清单，抓好整改落实，切实巩固学习成果，把学习李夏同志先进事迹迸发出的强大精神动力转化为做好本职工作的实际行动。</w:t>
      </w:r>
    </w:p>
    <w:p>
      <w:pPr>
        <w:pStyle w:val="Normal"/>
        <w:widowControl/>
        <w:bidi w:val="0"/>
        <w:spacing w:before="180" w:after="180"/>
        <w:jc w:val="left"/>
        <w:rPr/>
      </w:pPr>
      <w:r>
        <w:rPr/>
        <w:t>三是深入开展学习交流。组织召开镇党委理论中心组专题学习会议，班子成员在会上谈体会认识，找差距不足，以此次学习活动为契机，结合即将开展的“不忘初心、牢记使命”主题教育，做到先学一步、学深一层，凝心聚力推动桑涧镇各项事业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