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暑期培训心得体会范文"/>
      <w:r>
        <w:rPr/>
        <w:t>高中教师暑期培训心得体会范文</w:t>
      </w:r>
      <w:bookmarkEnd w:id="0"/>
    </w:p>
    <w:p>
      <w:pPr>
        <w:pStyle w:val="Normal"/>
        <w:rPr/>
      </w:pPr>
      <w:r>
        <w:rPr/>
        <w:t>短短一个星期的培训学习，对我来说是一次难忘的充电机会。教育局给我们提供了这个学习、再提高的机会，让我们能聚集在一起相互交流，共同学习，取长补短，共同提高。我们不仅学到了丰富的知识，也进一步提高了业务素质。一次难忘的学习交流，勤恳敬业的老师发言中虽没有多少华丽的辞藻，却流露出朴实真诚、谦虚好学的工作态度</w:t>
      </w:r>
      <w:r>
        <w:rPr/>
        <w:t>;</w:t>
      </w:r>
      <w:r>
        <w:rPr/>
        <w:t>何子山教研员的“有效，教学的永恒追求”的讲座像一场及时雨</w:t>
      </w:r>
      <w:r>
        <w:rPr/>
        <w:t>;</w:t>
      </w:r>
      <w:r>
        <w:rPr/>
        <w:t>特别是刘晓朝局长在培训班开班仪式上的讲话，更是让我思潮澎湃，受益匪浅。</w:t>
      </w:r>
    </w:p>
    <w:p>
      <w:pPr>
        <w:pStyle w:val="Normal"/>
        <w:rPr/>
      </w:pPr>
      <w:r>
        <w:rPr/>
        <w:t>教师的成长历程和教师的职业发展离不开教师的培训和再学习，从理论上提高教师的执业水平，从科学发展的角度来提高教育教学能力，不仅是教师自身的需求，而是社会发展的要求。这次的培训，听取了刘局长开班仪式上激动人心的讲话，我对教师这个职业的有了更深一层的了解。教师应无私地将知识传授给自己的学生，维护自己的学生，并关爱他们，以自己高尚的品行为学生树立起榜样。面对后进的学生，不能采用体罚等行为，而是应该用加倍的爱去帮助他们进步，这不仅是从职业角度，更是从法律角度对教师的义务作出了规定。讲话中，刘局长表扬了一批我市教育第一线的教育工作者，特别是对自己孩子的小学教师——市一小的余阳老师的大力称赞，使我的心情久久不能平静。余阳老师不仅是省级骨干教师，更是全国的优秀教师之一。她的教育事迹令我感动，心中的敬佩之情倍增，也暗下决心，好好地向余阳老师学习，争当一名优秀的教育工作者。</w:t>
      </w:r>
    </w:p>
    <w:p>
      <w:pPr>
        <w:pStyle w:val="Normal"/>
        <w:rPr/>
      </w:pPr>
      <w:r>
        <w:rPr/>
        <w:t>新课程理念下，学生的学习方式发生了重大变化，教师的教学方法也五彩纷呈，使得有些教师不知所措，听了何教研员的讲座，大家的心里豁然开朗。“有效教学”“为什么在实施有效教学</w:t>
      </w:r>
      <w:r>
        <w:rPr/>
        <w:t>?”“</w:t>
      </w:r>
      <w:r>
        <w:rPr/>
        <w:t>如何实践有效教学</w:t>
      </w:r>
      <w:r>
        <w:rPr/>
        <w:t>?”</w:t>
      </w:r>
      <w:r>
        <w:rPr/>
        <w:t>等问题的提出，何子山教研员都给我们做出了明确的回答。何教研员的讲座，没有什么特别高深的理论，而是引用了一些“大家”的话，用例子来论证提出的观点，并且出示了我市教学课中的一些相关案例来为我们指路。何教研员的讲座非常精彩，老师们听得也很认真，真正“有效”地给我们的老师上一课，从中让我们学到了同行们的先进经验，明白了一些道理，更加引发了我的思考。</w:t>
      </w:r>
    </w:p>
    <w:p>
      <w:pPr>
        <w:pStyle w:val="Normal"/>
        <w:rPr/>
      </w:pPr>
      <w:r>
        <w:rPr/>
        <w:t>这次的培训学习，别开生面。课堂上，我们分组讨论，交流学习成果</w:t>
      </w:r>
      <w:r>
        <w:rPr/>
        <w:t>;</w:t>
      </w:r>
      <w:r>
        <w:rPr/>
        <w:t>人人参与，各自走上讲台交流，展示自己的风采。学习可以说是紧张的，但又是轻松的，愉悦的。白天参加课堂学习，晚上参加集体大合唱活动，不仅提高了自己的教学技能和业务水平，而且在美妙的歌声中得到了美的熏陶，陶冶了自己的情操。培训学习繁忙但却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体会是可以记录的，但心灵的感受可是无法言语的，只有自己经历，才会有认识上的提高。我将努力追寻前辈们的步伐，踏踏实实地做好每一件事，尽快地成长为一名优秀的人民教师，实现自己的人生价值。相信通过自己不懈的努力，用自己的真诚和爱心去对待每一个学生，在教育事业中做出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