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安全优秀演讲稿"/>
      <w:r>
        <w:rPr/>
        <w:t>学校</w:t>
      </w:r>
      <w:r>
        <w:rPr/>
        <w:t>2023</w:t>
      </w:r>
      <w:r>
        <w:rPr/>
        <w:t>安全优秀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识是从日常行为中体现出来的。比如：遵纪守法，遵守交通规则，做到三思而行，同学间有了矛盾要冷静解决，不要以非对非。学会求助他人，学会躲避风险，如：遇到火灾要及时报告大人，或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还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最大的敌人，不幸往往在心存侥幸的那一刻发生。同学们，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让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