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课后反思"/>
      <w:r>
        <w:rPr/>
        <w:t>小学美术课后反思</w:t>
      </w:r>
      <w:bookmarkEnd w:id="0"/>
    </w:p>
    <w:p>
      <w:pPr>
        <w:pStyle w:val="Normal"/>
        <w:rPr/>
      </w:pPr>
      <w:r>
        <w:rPr/>
        <w:t>美术可以陶冶人们的情操，给人以美的情趣和艺术的熏陶。美术课对于培养学生感受、理解、评价各种美的能力，促使学生全面发展，具有特殊的作用。我们小学美术教师必须对美术课高度重视。要想使每个学生都学好美术这门课程，首先要培养学生对美术的学习兴趣</w:t>
      </w:r>
      <w:r>
        <w:rPr/>
        <w:t>.</w:t>
      </w:r>
      <w:r>
        <w:rPr/>
        <w:t>美术教学活动要富有趣味性，学生参加起来才有主动性和积极性。我发现融音乐性、知识性、趣味性为一体的游戏，更能激发学生的激情，以及他们学习美术的兴趣，让他们在愉悦中不知不觉地掌握所学的知识，使美术教学变得更加生动、有趣，从而使学生对美术产生浓厚的兴趣。</w:t>
      </w:r>
    </w:p>
    <w:p>
      <w:pPr>
        <w:pStyle w:val="Normal"/>
        <w:widowControl/>
        <w:bidi w:val="0"/>
        <w:spacing w:before="180" w:after="180"/>
        <w:jc w:val="left"/>
        <w:rPr/>
      </w:pPr>
      <w:r>
        <w:rPr/>
        <w:t>同时在美术课堂教学中，进行“小老师教学”，让学生体验做“小老师”，能为学生创造开放思维、自主表现和创新表演的时间和空间。在教学中，我鼓励学生利用自己的优势，运用已有的知识和经验创造性地学习，自主的探索和实践，在体验中获得知识，提高综合素质。教师也可以运用多种方法与学生一起活动并体验审美带来的愉悦和成功感。当学生要做“小老师”了，要把别人没看过的作品展示出来，或者要把别人看过的作品讲清楚，要把自己对内容的理解告诉同学，这对于学生来说，可不是一件容易的事。这样学生在教和学得过程中的积极性提高了对美术课的学习就更认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