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人人有责演讲稿范文"/>
      <w:r>
        <w:rPr/>
        <w:t>保护环境人人有责演讲稿范文</w:t>
      </w:r>
      <w:bookmarkEnd w:id="0"/>
    </w:p>
    <w:p>
      <w:pPr>
        <w:pStyle w:val="Normal"/>
        <w:rPr/>
      </w:pPr>
      <w:r>
        <w:rPr/>
        <w:t>尊敬的领导、同志们大家好。</w:t>
      </w:r>
    </w:p>
    <w:p>
      <w:pPr>
        <w:pStyle w:val="Normal"/>
        <w:rPr/>
      </w:pPr>
      <w:r>
        <w:rPr/>
        <w:t>我演讲的题目是“科学发展观——环境保护的新篇章”。</w:t>
      </w:r>
    </w:p>
    <w:p>
      <w:pPr>
        <w:pStyle w:val="Normal"/>
        <w:rPr/>
      </w:pPr>
      <w:r>
        <w:rPr/>
        <w:t>100</w:t>
      </w:r>
      <w:r>
        <w:rPr/>
        <w:t>万年来人类时时刻刻都在改造发展着自己和周围的环境，于是旧石器时代演进到新石器时代，古猿进化到了智人，现在人类早已成为拥有超群智慧的生物，主宰了世界。在人类的发展史上，我们曾经迷失过自己，走错了发展之路，盲目的发展差点把人类引入了自取灭亡的歧途，欧洲早期工业革命尽管将世界带入了工业时代，但是却给现代的人们留下了太多痛苦的回忆以及对大自然报复人类的恐惧，生态环境的恶化破坏了我们的生存环境，为了获取皮毛，开始了大规模的滥捕滥杀，是剥夺了其他生物的生存权利，直至今日一些生物已经永远生存在历史的记忆中。远离了和谐与科学的发展是野蛮和破坏性的发展，经济社会的一时进步，乌烟瘴气，满目疮痍，有限而宝贵的资源也随着“钢铁猛兽”的咆哮而灰飞烟灭，地球母亲用了</w:t>
      </w:r>
      <w:r>
        <w:rPr/>
        <w:t>40</w:t>
      </w:r>
      <w:r>
        <w:rPr/>
        <w:t>亿年时间为我们建造的美好家园，却被人类在短短的时间内破坏了，人类正在蚕食着母亲的生命，当地球上只有人类孤独地生存着，在地球母亲枯瘦的遗体上人类又将能做什么。</w:t>
      </w:r>
    </w:p>
    <w:p>
      <w:pPr>
        <w:pStyle w:val="Normal"/>
        <w:rPr/>
      </w:pPr>
      <w:r>
        <w:rPr/>
        <w:t>于是人们开始思考，把我们的家园变成如此田地，到底是哪里出了问题</w:t>
      </w:r>
      <w:r>
        <w:rPr/>
        <w:t>?</w:t>
      </w:r>
      <w:r>
        <w:rPr/>
        <w:t>是发展本身，还是发展的过程和思路。事实证明发展本身并没有错，人类社会的进步依赖于发展，脱离了发展我们将还生活在原始状态，决定发展成败的是发展过程中的思路是否正确。</w:t>
      </w:r>
    </w:p>
    <w:p>
      <w:pPr>
        <w:pStyle w:val="Normal"/>
        <w:rPr/>
      </w:pPr>
      <w:r>
        <w:rPr/>
        <w:t>20_</w:t>
      </w:r>
      <w:r>
        <w:rPr/>
        <w:t>年</w:t>
      </w:r>
      <w:r>
        <w:rPr/>
        <w:t>10</w:t>
      </w:r>
      <w:r>
        <w:rPr/>
        <w:t>月党的</w:t>
      </w:r>
      <w:r>
        <w:rPr/>
        <w:t>_</w:t>
      </w:r>
      <w:r>
        <w:rPr/>
        <w:t>届三中全会上，提出了坚持以人为本、全面、协调可持续的发展观，促进经济和人的全面发展。科学发展观，是马克思主义关于发展的世界观和方法论的集中体现，是同马克思列宁主义、毛泽东思想、邓小平理论和“三个代表”重要思想既一脉相承又与时俱进的科学理论，是发展中国特色社会主义必须坚持和贯彻的重大战略思想。科学发展观为我们解决了发展思路的问题，他指导我们要从科学的角度看发展、想发展、谋发展、作发展，它是中国</w:t>
      </w:r>
      <w:r>
        <w:rPr/>
        <w:t>5000</w:t>
      </w:r>
      <w:r>
        <w:rPr/>
        <w:t>年历史长河中最光辉的一页，从此，社会的发展方式告别了野蛮，进入了文明的时代，发展也脱下了朦胧的外衣，走近了每一个人。</w:t>
      </w:r>
    </w:p>
    <w:p>
      <w:pPr>
        <w:pStyle w:val="Normal"/>
        <w:rPr/>
      </w:pPr>
      <w:r>
        <w:rPr/>
        <w:t>我的家在贵州，祖国的大西南，是一个神奇而又美丽的地方。历史上的贵州由于特殊的历史原因和地理位置，发展尤为缓慢，在改革开放的大潮下，贵州很快发展起来，但是我省早期呈现出的是粗放型的发展态势，高能耗、高污染，一些问题甚至影响至今，那时的发展可以说是发展并痛苦着。河流不再有鱼虾，葱郁的山峦也变成了斑秃，人民的健康受到了影响。但是勤劳的贵州人民决心改变这一切，以科学发展观为指导，在党的领导下，发展贵州经济社会的同时，找回了以往的青山绿水。一座座现代化的新型工业和新型矿山如雨后春笋般建设起来，宝贵的资源得到了充分的利用，废水不再四溢横流，矿山不再乱石嶙峋，新能源投入使用，资源都如人们期待的那样循环利用起来。科学发展观在我省已经初步得到实践。实践证明，落实科学发展观使我省的环境保护工作出现历史性的转变，我省的环境保护工作打开了新篇章。</w:t>
      </w:r>
    </w:p>
    <w:p>
      <w:pPr>
        <w:pStyle w:val="Normal"/>
        <w:rPr/>
      </w:pPr>
      <w:r>
        <w:rPr/>
        <w:t>科学发展观总结了</w:t>
      </w:r>
      <w:r>
        <w:rPr/>
        <w:t>_</w:t>
      </w:r>
      <w:r>
        <w:rPr/>
        <w:t>多年来我国改革开放和现代化建设的成功经验，吸取了世界上其他国家在发展进程中的经验教训，揭示了经济社会发展的客观规律，反映了我们党对发展问题的新认识。树立和落实科学发展观，与生态环境保护有着密切的内在联系。我们要把科学发展观作为政治信仰来追求、作为科学真理来把握、作为环保工作的行动指南来践行。</w:t>
      </w:r>
    </w:p>
    <w:p>
      <w:pPr>
        <w:pStyle w:val="Normal"/>
        <w:rPr/>
      </w:pPr>
      <w:r>
        <w:rPr/>
        <w:t>科学发展观打响了贵州新世纪发展的礼炮，为环境保护工作翻开了新的篇章，让我们坚持科学发展观，指导环资工作，把我省省会主义各项事业推向新的高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