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三年级自我介绍作文"/>
      <w:r>
        <w:rPr/>
        <w:t>优秀三年级自我介绍作文</w:t>
      </w:r>
      <w:bookmarkEnd w:id="0"/>
    </w:p>
    <w:p>
      <w:pPr>
        <w:pStyle w:val="Normal"/>
        <w:rPr/>
      </w:pPr>
      <w:r>
        <w:rPr/>
        <w:t>我有一双明亮的眼睛，一张能说会道的嘴巴，鼻子不高也不低，这是谁</w:t>
      </w:r>
      <w:r>
        <w:rPr/>
        <w:t>?</w:t>
      </w:r>
      <w:r>
        <w:rPr/>
        <w:t>是我，我叫</w:t>
      </w:r>
      <w:r>
        <w:rPr/>
        <w:t>___</w:t>
      </w:r>
      <w:r>
        <w:rPr/>
        <w:t>，今年</w:t>
      </w:r>
      <w:r>
        <w:rPr/>
        <w:t>9</w:t>
      </w:r>
      <w:r>
        <w:rPr/>
        <w:t>岁，在</w:t>
      </w:r>
      <w:r>
        <w:rPr/>
        <w:t>___</w:t>
      </w:r>
      <w:r>
        <w:rPr/>
        <w:t>中心小学三年级一班。</w:t>
      </w:r>
    </w:p>
    <w:p>
      <w:pPr>
        <w:pStyle w:val="Normal"/>
        <w:rPr/>
      </w:pPr>
      <w:r>
        <w:rPr/>
        <w:t>下面我来说说我的优点和不良。我的优点：爱画画，爱看课外书。至于我的不良，有两处，一处，我怕我说出来大家笑话，就是上课爱说话，爸爸妈妈和老师一个道理又一个道理讲给我听，我就是听不进去，一只耳朵进，一只耳朵出，不过现在我上课已经不大说话了。</w:t>
      </w:r>
    </w:p>
    <w:p>
      <w:pPr>
        <w:pStyle w:val="Normal"/>
        <w:rPr/>
      </w:pPr>
      <w:r>
        <w:rPr/>
        <w:t>二是，爱撒谎，因为我“懒”，常不写作业，老骗老师作业没带，为了这个，不知爸爸妈妈已经被老师叫到学校多少次了，我已经好长时间没撒谎了，可是，最近又撒谎了，妈妈问：你怎么老不改</w:t>
      </w:r>
      <w:r>
        <w:rPr/>
        <w:t>?</w:t>
      </w:r>
      <w:r>
        <w:rPr/>
        <w:t>老犯同样的错误。我不知道爸爸妈妈为我操了多少心，我以后一定积极改好我的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又有烦恼和快乐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