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工作措施"/>
      <w:r>
        <w:rPr/>
        <w:t>2023</w:t>
      </w:r>
      <w:r>
        <w:rPr/>
        <w:t>年安全工作措施</w:t>
      </w:r>
      <w:bookmarkEnd w:id="0"/>
    </w:p>
    <w:p>
      <w:pPr>
        <w:pStyle w:val="Normal"/>
        <w:rPr/>
      </w:pPr>
      <w:r>
        <w:rPr/>
        <w:t>第一，成立安全管理领导机构，健全校园安全工作网络。</w:t>
      </w:r>
    </w:p>
    <w:p>
      <w:pPr>
        <w:pStyle w:val="Normal"/>
        <w:rPr/>
      </w:pPr>
      <w:r>
        <w:rPr/>
        <w:t>为了切实加强对安全工作的领导，本学期成立了安全管理领导机构，以校长马万义为安全管理领导小组组长</w:t>
      </w:r>
      <w:r>
        <w:rPr/>
        <w:t>;</w:t>
      </w:r>
      <w:r>
        <w:rPr/>
        <w:t>副校长姚晓林为副组长</w:t>
      </w:r>
      <w:r>
        <w:rPr/>
        <w:t>;</w:t>
      </w:r>
      <w:r>
        <w:rPr/>
        <w:t>各班主任为组员。组长作为校园安全工作第一责任人切实负起责任，其他人员各负其责、工作到位。把安全责任工作层层分解，落实到人。切实抓好安全管理工作，做到有计划有步骤地开展工作。</w:t>
      </w:r>
    </w:p>
    <w:p>
      <w:pPr>
        <w:pStyle w:val="Normal"/>
        <w:rPr/>
      </w:pPr>
      <w:r>
        <w:rPr/>
        <w:t>第二，各班主任制定班级安全公约，并落实到位。</w:t>
      </w:r>
    </w:p>
    <w:p>
      <w:pPr>
        <w:pStyle w:val="Normal"/>
        <w:rPr/>
      </w:pPr>
      <w:r>
        <w:rPr/>
        <w:t>班主任、任课教师要明确自己在学生安全管理和教育方面的职责。班主任在期初制定出本班的安全公约，并经常开展安全教育，做到“安全”二字天天讲，增强学生的安全意识，培养良好的安全习惯。同时经常开展安全检查工作，对危及安全的做法要及时批评和制止，使公约落实到学生中去。</w:t>
      </w:r>
    </w:p>
    <w:p>
      <w:pPr>
        <w:pStyle w:val="Normal"/>
        <w:rPr/>
      </w:pPr>
      <w:r>
        <w:rPr/>
        <w:t>第三，签订安全责任书，落实责任制。</w:t>
      </w:r>
    </w:p>
    <w:p>
      <w:pPr>
        <w:pStyle w:val="Normal"/>
        <w:rPr/>
      </w:pPr>
      <w:r>
        <w:rPr/>
        <w:t>按照“谁主管、谁负责，谁在岗、谁负责”的要求，让全体教职工都承担起校园安全管理和教育的责任。并把教职工履行安全管理和教育责任的情况纳入年度考核内容，制定目标管理细则，逐级签订安全责任书，建立起专兼结合、全员参与、以责任制为核心的校园安全工作网络。</w:t>
      </w:r>
    </w:p>
    <w:p>
      <w:pPr>
        <w:pStyle w:val="Normal"/>
        <w:rPr/>
      </w:pPr>
      <w:r>
        <w:rPr/>
        <w:t>第四，值日领导负责当天的学生安全责任。</w:t>
      </w:r>
    </w:p>
    <w:p>
      <w:pPr>
        <w:pStyle w:val="Normal"/>
        <w:rPr/>
      </w:pPr>
      <w:r>
        <w:rPr/>
        <w:t>值日领导每天要准时到校，密切注意学生的动向，加强安全管理，对在走廓玩耍的同学要坚决制止。防止学生离开校区，到外面玩耍。此外，课间、放学后，值日导师应于楼梯口、大路口监督、疏导，确保学生安全。</w:t>
      </w:r>
    </w:p>
    <w:p>
      <w:pPr>
        <w:pStyle w:val="Normal"/>
        <w:rPr/>
      </w:pPr>
      <w:r>
        <w:rPr/>
        <w:t>第五，学校经常开展安全检查评比工作，表扬先进班级。</w:t>
      </w:r>
    </w:p>
    <w:p>
      <w:pPr>
        <w:pStyle w:val="Normal"/>
        <w:rPr/>
      </w:pPr>
      <w:r>
        <w:rPr/>
        <w:t>第六，严格执行安全工作的各项制度、标准和规范，切实加强学校安全日常管理工作。</w:t>
      </w:r>
    </w:p>
    <w:p>
      <w:pPr>
        <w:pStyle w:val="Normal"/>
        <w:rPr/>
      </w:pPr>
      <w:r>
        <w:rPr/>
        <w:t>一是加强校园各类建筑，水、电、等基础设施，各类教学设施的安全监管，及时排查安全隐患，坚决杜绝因建筑和设施修建不规范或损坏造成的安全事故。</w:t>
      </w:r>
    </w:p>
    <w:p>
      <w:pPr>
        <w:pStyle w:val="Normal"/>
        <w:rPr/>
      </w:pPr>
      <w:r>
        <w:rPr/>
        <w:t>二是要坚持预防为主、防消结合的原则，抓好消防安全工作。各类建筑要按规定配置消防设施和器材，并定期组织检查、维修、更新，确保消防设施、器材和标志完好有效，疏散通道、安全出口畅通。</w:t>
      </w:r>
    </w:p>
    <w:p>
      <w:pPr>
        <w:pStyle w:val="Normal"/>
        <w:rPr/>
      </w:pPr>
      <w:r>
        <w:rPr/>
        <w:t>三是要做好学生集体活动的安全防范工作，切实落实学生集体活动安全责任制。坚持“谁组织，谁负责</w:t>
      </w:r>
      <w:r>
        <w:rPr/>
        <w:t>;</w:t>
      </w:r>
      <w:r>
        <w:rPr/>
        <w:t>谁批准，谁负责”的原则，让责任落实到位。</w:t>
      </w:r>
    </w:p>
    <w:p>
      <w:pPr>
        <w:pStyle w:val="Normal"/>
        <w:rPr/>
      </w:pPr>
      <w:r>
        <w:rPr/>
        <w:t>四是加强教职工队伍的教育和管理。不断加强对教职工的职业道德、职业纪律教育和法律教育，坚决杜绝体罚及殴打学生的行为，防范和避免内部人员侵害学生、儿童的事件发生。</w:t>
      </w:r>
    </w:p>
    <w:p>
      <w:pPr>
        <w:pStyle w:val="Normal"/>
        <w:rPr/>
      </w:pPr>
      <w:r>
        <w:rPr/>
        <w:t>进一步加大安全宣传教育的力度，提高师生员工的安全素质。</w:t>
      </w:r>
    </w:p>
    <w:p>
      <w:pPr>
        <w:pStyle w:val="Normal"/>
        <w:rPr/>
      </w:pPr>
      <w:r>
        <w:rPr/>
        <w:t>班主任要利用班会课、品德课等深入地开展安全教育，将消防、交通、饮食卫生、治安等安全知识贯穿到教学中去，并结合环境、季节、疫情等实际情况，利用广播、板报、班会、知识讲座等形式，对学生进行防盗、防火、防食物中毒、防煤气中毒、防传染病、防溺水、防交通事故、防汛、防震等多方面的教育。以创建“平安文明学校”、“交通安全学校”活动和安全教育日、安全教育活动周为载体强化安全教育。此外，加强法制、心理健康教育和德育工作，全面提高学生素质。坚持法制教育进校园、进课堂，增强学生的法制观念。重视学生心理健康教育，教育学生保持健康的心态，帮助学生克服心理障碍，防止意外事故发生。加强德育工作，从各方面关心学生的健康成长，耐心细致地做好后进生的转化工作。要积极调解和减少各类校园纠纷，防止矛盾激化，杜绝校园暴力，避免意外伤害的发生。</w:t>
      </w:r>
    </w:p>
    <w:p>
      <w:pPr>
        <w:pStyle w:val="Normal"/>
        <w:rPr/>
      </w:pPr>
      <w:r>
        <w:rPr/>
        <w:t>第七，主动协调，积极配合政府共同营造校园及校园周边的安全环境。</w:t>
      </w:r>
    </w:p>
    <w:p>
      <w:pPr>
        <w:pStyle w:val="Normal"/>
        <w:rPr/>
      </w:pPr>
      <w:r>
        <w:rPr/>
        <w:t>配合政府净化校园周边环境，加强校外人员进入校园的管理，创造良好的育人环境，严密防范侵害学生人身财产安全的恶性事件发生。</w:t>
      </w:r>
    </w:p>
    <w:p>
      <w:pPr>
        <w:pStyle w:val="Normal"/>
        <w:rPr/>
      </w:pPr>
      <w:r>
        <w:rPr/>
        <w:t>学校安全工作无小事，必须加强管理，从严治教。我们要牢固树立“珍爱生命、安全第一”的观念，坚决把学生的安全放在更加重要的位置，始终保持高度的警觉，不能有丝毫的懈怠和片刻的放松，做到警钟长鸣，常抓不懈，努力办好让群众满意的教育，办好让群众放心的教育。</w:t>
      </w:r>
    </w:p>
    <w:p>
      <w:pPr>
        <w:pStyle w:val="Heading3"/>
        <w:rPr/>
      </w:pPr>
      <w:bookmarkStart w:id="1" w:name="下一页更多精彩2017年安全工作计划"/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安全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