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上领导讲话稿"/>
      <w:r>
        <w:rPr/>
        <w:t>职代会上领导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炼铁事业部首届职工</w:t>
      </w:r>
      <w:r>
        <w:rPr/>
        <w:t>(</w:t>
      </w:r>
      <w:r>
        <w:rPr/>
        <w:t>会员</w:t>
      </w:r>
      <w:r>
        <w:rPr/>
        <w:t>)</w:t>
      </w:r>
      <w:r>
        <w:rPr/>
        <w:t>代表大会，在炼铁事业部的关心、支持下，在大会主席团的直接领导下，经过大会工作人员及全体代表的共同努力，圆满完成了会议的各项议程和预定的任务，达到了预期目的，取得了良好的效果。</w:t>
      </w:r>
    </w:p>
    <w:p>
      <w:pPr>
        <w:pStyle w:val="Normal"/>
        <w:rPr/>
      </w:pPr>
      <w:r>
        <w:rPr/>
        <w:t>本次大会始终洋溢着热烈、隆重、简朴、高效的良好气氛，各位代表以高度的政治责任感和主人翁精神，以严肃认真的态度和求真务实的精神，积极履行职责，应该说是一次动员和凝聚炼铁事业部各级工会组织、全体职工和会员，振奋精神、鼓舞斗志，迎战我们目前面临的各项困难的动员会。在此，我代表公司工会对炼铁事业部新一届的工会委员会成立表示祝贺</w:t>
      </w:r>
      <w:r>
        <w:rPr/>
        <w:t>!</w:t>
      </w:r>
    </w:p>
    <w:p>
      <w:pPr>
        <w:pStyle w:val="Normal"/>
        <w:rPr/>
      </w:pPr>
      <w:r>
        <w:rPr/>
        <w:t>炼铁事业部是在公司大部制改革形势下由原炼铁厂、烧结厂、物资总库等单位重组而成的新单位，工会组织也承继了前面的工作，虽然机构有所调整，但原来的各工会组织紧紧围绕公司生产经营任务目标实现，自觉服务大局，服务广大职工的工作没有受到影响，而且从今天的会议看，有了进一步的加强。这与炼铁事业部各级党政组织的关心、支持，与工会干部的辛勤努力工作，与全体职工的积极参与是密不可分的，在此表示深深的感谢</w:t>
      </w:r>
      <w:r>
        <w:rPr/>
        <w:t>!</w:t>
      </w:r>
    </w:p>
    <w:p>
      <w:pPr>
        <w:pStyle w:val="Normal"/>
        <w:rPr/>
      </w:pPr>
      <w:r>
        <w:rPr/>
        <w:t>工会组织是党领导下的工人阶级群众组织，工会工作是党的工作的重要部分，工会干部是党的干部的组成部分。炼铁事业部新一届工会委员会及工会干部一定要做到学深悟透，切实提高认识，为工会工作开展奠定扎实的理论基础，充分发挥工会组织的桥梁纽带和“娘家人”的作用。</w:t>
      </w:r>
    </w:p>
    <w:p>
      <w:pPr>
        <w:pStyle w:val="Normal"/>
        <w:rPr/>
      </w:pPr>
      <w:r>
        <w:rPr/>
        <w:t>今后一段时间是炼铁事业部发展的关键时期，也是炼铁事业部工会工作大有作为的机遇期，希望新当选的工会委员会牢记工会组织的宗旨、牢记广大员工对我们的要求，在公司工会和炼铁事业部党组织的领导下，紧紧围绕公司中心工作，从工会工作的性质、特点出发，结合自身实际，全面履行工会的各项职能，要动员全体职工，积极响应公司号召，广泛参与劳动竞赛，牢固树立成本意识，教育引导职工，想公司发展之所想，急公司生产之所急，要通过方方面面的动员、组织，形成干部的责任心得以调动，职工积极性得以发挥，工序之间紧密配合，岗位之间积极协作，职工之间相互鼓舞，班班生产进行分析比赛的良好局面。为公司下一步生产良性运行提供保证。</w:t>
      </w:r>
    </w:p>
    <w:p>
      <w:pPr>
        <w:pStyle w:val="Normal"/>
        <w:rPr/>
      </w:pPr>
      <w:r>
        <w:rPr/>
        <w:t>炼铁事业部工会在今后的工作中，一定要突出工会联系广泛的特点，切实实现好、维护好广大职工的合法权益，调动好、发挥好、保护好广大职工的积极性和创造性，团结和动员全体职工在公司发展中以高度的主人翁责任感，发挥主力军的作用，切实把工会的工作做好，不辜负炼铁事业部全体职工对我们的信任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炼铁事业部工会在今后的工作中，一定要继承和发扬工会组织的优良传统，树立职工利益无小事的思想理念，关心职工疾苦，倾听职工的呼声，反映职工的正当、合法要求，积极热情地为职工办好事、办实事、解难事，切实维护职工的长远利益和具体利益。要振奋精神、开拓进取，转变观念、服务职工，增强做好工会工作的光荣感、使命感，以昂扬向上的工作热情、与时俱进的精神状态，以拼搏的干劲、务实的作风，脚踏实地，抓细抓实，真正发挥工会的桥梁和纽带作用，推动汉钢公司建设协调发展，开创炼铁事业部工会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