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校结业庆典领导讲话稿"/>
      <w:r>
        <w:rPr/>
        <w:t>团校结业庆典领导讲话稿</w:t>
      </w:r>
      <w:bookmarkEnd w:id="0"/>
    </w:p>
    <w:p>
      <w:pPr>
        <w:pStyle w:val="Normal"/>
        <w:rPr/>
      </w:pPr>
      <w:r>
        <w:rPr/>
        <w:t>尊敬的各位老师、亲爱的同学们：</w:t>
      </w:r>
    </w:p>
    <w:p>
      <w:pPr>
        <w:pStyle w:val="Normal"/>
        <w:rPr/>
      </w:pPr>
      <w:r>
        <w:rPr/>
        <w:t>大家晚上好</w:t>
      </w:r>
      <w:r>
        <w:rPr/>
        <w:t>!</w:t>
      </w:r>
    </w:p>
    <w:p>
      <w:pPr>
        <w:pStyle w:val="Normal"/>
        <w:rPr/>
      </w:pPr>
      <w:r>
        <w:rPr/>
        <w:t>今天，我们在这里隆重举行武汉大学动力与机械学院第五期分团校结业典礼。在此，我谨代表武汉大学团校秘书长联席会，向参加并顺利通过新一期团校学习的学员们表示衷心的祝贺</w:t>
      </w:r>
      <w:r>
        <w:rPr/>
        <w:t>!</w:t>
      </w:r>
      <w:r>
        <w:rPr/>
        <w:t>向在团校建设工作上孜孜不倦、默默奉献的老师和学生干部们致以崇高的敬意</w:t>
      </w:r>
      <w:r>
        <w:rPr/>
        <w:t>!</w:t>
      </w:r>
      <w:r>
        <w:rPr/>
        <w:t>相信各位同学通过此次团校学习，一定学有所获，向成为一名优秀的青年马克思主义接班人更进一步</w:t>
      </w:r>
      <w:r>
        <w:rPr/>
        <w:t>!</w:t>
      </w:r>
      <w:r>
        <w:rPr/>
        <w:t>武汉大学团校作为我校落实团中央“青年马克思主义工程”而建立的三级培训体系的基础工程，始终坚持正确的政治方向，紧密围绕“融入中心，走进青年”的工作宗旨，针对现代团员青年的特点，采用理论教学与实践活动相结合的方法，引导优秀团员树立正确的人生观和远大的理想、全面增强优秀团员各项工作能力、加强优秀团员间的交流，从而促进优秀团员全面发展。</w:t>
      </w:r>
    </w:p>
    <w:p>
      <w:pPr>
        <w:pStyle w:val="Normal"/>
        <w:rPr/>
      </w:pPr>
      <w:r>
        <w:rPr/>
        <w:t>动力与机械学院团委一直高度重视团校的建设，鼓励开设各种符合广大团员兴趣、能切实有利于团员成长发展的丰富多样的课程。贵院历届分团校秉承“立足团内、面向团外、扎根团务、服务青年”的理念，充分依托学院作为“武汉大学学生志愿服务特色基地”的建设实际，积极探索，已经制定出一套比较系统科学的教学管理模式，培养了一批高素质、服务型的优秀学员，为学院和学校的青年团建工作做出了积极的努力，取得了良好的效果，也受到了广大团校学员的欢迎和好评。本期团校更是以讲座、参观、主题电影和支部竞赛等丰富多样的形式为广大学员献上了一期生动翔实、积极向上的团课</w:t>
      </w:r>
      <w:r>
        <w:rPr/>
        <w:t>!</w:t>
      </w:r>
    </w:p>
    <w:p>
      <w:pPr>
        <w:pStyle w:val="Normal"/>
        <w:rPr/>
      </w:pPr>
      <w:r>
        <w:rPr/>
        <w:t>武汉大学团校秘书长联席会是校团委直接领导下的各基层分团校秘书长的联合性学生组织，以切实发挥武汉大学团校在团中央“青年马克思主义者培养工程”在武汉大学的贯彻落实和“珞珈学子英才培养计划”实施进程中的基础性作用为己任。同时联络各分团校的工作，交流理论学习心得和工作经验</w:t>
      </w:r>
      <w:r>
        <w:rPr/>
        <w:t>;</w:t>
      </w:r>
      <w:r>
        <w:rPr/>
        <w:t>协调认识上的差异，促进思想统一</w:t>
      </w:r>
      <w:r>
        <w:rPr/>
        <w:t>;</w:t>
      </w:r>
      <w:r>
        <w:rPr/>
        <w:t>增强各分团校的工作活力，促进各分团校工作的协调发展。</w:t>
      </w:r>
    </w:p>
    <w:p>
      <w:pPr>
        <w:pStyle w:val="Normal"/>
        <w:rPr/>
      </w:pPr>
      <w:r>
        <w:rPr/>
        <w:t>今年是我校团校秘书长联席会成立的第三个年头，我很荣幸能够代表我校团秘联出席贵院团校的结业典礼。在此，我想以两个身份来表达对贵院团校和学员的个人建议。作为团秘联的一员，我希望贵院团校进一步提高思想认识，充分认识团校在全院团组织工作中的重要作用</w:t>
      </w:r>
      <w:r>
        <w:rPr/>
        <w:t>;</w:t>
      </w:r>
      <w:r>
        <w:rPr/>
        <w:t>与时俱进，建立更完备、更贴近时代要求和学生需要的课程体系。作为一名经过团校学习的共青团员，我希望各位青年团员加强自身理论修养，克服浮躁心理，正确认识共青团在我党发展和我国社会主义现代化建设中的重要作用</w:t>
      </w:r>
      <w:r>
        <w:rPr/>
        <w:t>;</w:t>
      </w:r>
      <w:r>
        <w:rPr/>
        <w:t>虚心学习，艰苦奋斗，树立并努力实现自己的远大理想，为我国的社会主义现代化建设和中华民族的繁荣富强贡献自己的一份力量。</w:t>
      </w:r>
    </w:p>
    <w:p>
      <w:pPr>
        <w:pStyle w:val="Normal"/>
        <w:rPr/>
      </w:pPr>
      <w:r>
        <w:rPr/>
        <w:t>“</w:t>
      </w:r>
      <w:r>
        <w:rPr/>
        <w:t>活阔凭鱼跃，天高任鸟飞”，最后，祝贵院团校建设和各项团组织工作蒸蒸日上，祝各位同学在追求梦想的道路上越走越远，学有所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