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课的心得体会"/>
      <w:r>
        <w:rPr/>
        <w:t>两学一做党课的心得体会</w:t>
      </w:r>
      <w:bookmarkEnd w:id="0"/>
    </w:p>
    <w:p>
      <w:pPr>
        <w:pStyle w:val="Normal"/>
        <w:rPr/>
      </w:pPr>
      <w:r>
        <w:rPr/>
        <w:t>为让辖区党员干部学深学透《中国共产党廉洁自律准则》、《中国共产党纪律处分条例》，进一步抓好《准则》和《条例》的学习宣传和贯彻落实，百花社区党委以“四措”力促“两学一做”专题学习活动开展取得实效。</w:t>
      </w:r>
    </w:p>
    <w:p>
      <w:pPr>
        <w:pStyle w:val="Normal"/>
        <w:rPr/>
      </w:pPr>
      <w:r>
        <w:rPr/>
        <w:t>一是开展“自学”活动。社区党委专门印发了《准则》和《条例》原文到每个党员干部手上，制作专门的学习记录本，要求社区党员干部和各村</w:t>
      </w:r>
      <w:r>
        <w:rPr/>
        <w:t>(</w:t>
      </w:r>
      <w:r>
        <w:rPr/>
        <w:t>居</w:t>
      </w:r>
      <w:r>
        <w:rPr/>
        <w:t>)</w:t>
      </w:r>
      <w:r>
        <w:rPr/>
        <w:t>党员干部结合自身工作实际，开展自学活动，逐字逐条学习《准则》和《条例》原文，深刻把握精神实质，准确领会立意内涵，把党规党纪刻印在心上、体现在行动上、落实到工作上，用实际行动准确诠释《准则》和《条例》，让群众看到行动和变化，做一名合格党员。</w:t>
      </w:r>
    </w:p>
    <w:p>
      <w:pPr>
        <w:pStyle w:val="Normal"/>
        <w:rPr/>
      </w:pPr>
      <w:r>
        <w:rPr/>
        <w:t>二是开展“领学”活动。社区党委充分利用“三严三实”专题教育实践活动平台，举办学习《准则》和《条例》“大讲堂”，利用每周工作例会之机，由领导带头领学，逐字逐句原文领读，并结合实际展开讲解和讨论，带头撰写交流学习心得，引导社区党员干部真学、真懂、真用《准则》和《条例》，将其精神实质内化于心、外化于行，严格按照《准则》和《条例》要求，争做一名合格党员。</w:t>
      </w:r>
    </w:p>
    <w:p>
      <w:pPr>
        <w:pStyle w:val="Normal"/>
        <w:rPr/>
      </w:pPr>
      <w:r>
        <w:rPr/>
        <w:t>三是开展专项“促学”。社区党委将“两学一做”活动开展作为</w:t>
      </w:r>
      <w:r>
        <w:rPr/>
        <w:t>20xx</w:t>
      </w:r>
      <w:r>
        <w:rPr/>
        <w:t>年党员干部教育的重要内容，下发活动通知，要求社区各部</w:t>
      </w:r>
      <w:r>
        <w:rPr/>
        <w:t>(</w:t>
      </w:r>
      <w:r>
        <w:rPr/>
        <w:t>办、组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党支部制定详细学习计划，认真学习贯彻《准则》和《条例》。同时，由社区分管领导和联系村</w:t>
      </w:r>
      <w:r>
        <w:rPr/>
        <w:t>(</w:t>
      </w:r>
      <w:r>
        <w:rPr/>
        <w:t>居</w:t>
      </w:r>
      <w:r>
        <w:rPr/>
        <w:t>)</w:t>
      </w:r>
      <w:r>
        <w:rPr/>
        <w:t>领导牵头开展跟踪督查、随机检查学习笔记、心得等，及时了解掌握各部</w:t>
      </w:r>
      <w:r>
        <w:rPr/>
        <w:t>(</w:t>
      </w:r>
      <w:r>
        <w:rPr/>
        <w:t>办、组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党支部学习贯彻情况，及时交流做法经验，推动学习贯彻工作落实，以“促学”力促辖区党员干部达到合格党员的标准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开展“导学”活动。社区党委除专门制作“两学一做”学习记录本外，还组建了专门的微信群，定期传达社区党委的安排和部署，为党员干部交流学习心得和体会搭建平台，同时通过手机短信平台、</w:t>
      </w:r>
      <w:r>
        <w:rPr/>
        <w:t>led</w:t>
      </w:r>
      <w:r>
        <w:rPr/>
        <w:t>显示屏、简报、展板、</w:t>
      </w:r>
      <w:r>
        <w:rPr/>
        <w:t>qq</w:t>
      </w:r>
      <w:r>
        <w:rPr/>
        <w:t>群等形式，全面宣传《准则》和《条例》内容，扩大影响面和知晓率，积极营造守纪律、讲规矩的浓厚氛围，为社区党委开展“两学一做”活动营造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