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生日邀请函范文"/>
      <w:r>
        <w:rPr/>
        <w:t>英语生日邀请函范文</w:t>
      </w:r>
      <w:bookmarkEnd w:id="0"/>
    </w:p>
    <w:p>
      <w:pPr>
        <w:pStyle w:val="Normal"/>
        <w:rPr/>
      </w:pPr>
      <w:r>
        <w:rPr/>
        <w:t>DearLiHua,</w:t>
      </w:r>
    </w:p>
    <w:p>
      <w:pPr>
        <w:pStyle w:val="Normal"/>
        <w:rPr/>
      </w:pPr>
      <w:r>
        <w:rPr/>
        <w:t>Ihadabirthdaypartyatmyhomelastmonth.Iinvitedsomeofmyclassmatestotheparty.Thepartybeganat8a.m.onSunday.Allmyclassmateswerenotbelate.Iwasveryhappy.Weatesomewesternfood.Theywereverynice.Someofmyclassmatesbroughttheirownfood.Theysharedtheirfoodwithus.Becausetheyareveryfriendly.Wealsoplayedgames.Itwasveryinteresting.Allmyclassmateswereveryhappy.Idancedwithmybestfriends.Andallmyclassmatesdancedverybeautifully!Theysangasong’HappyBirthday’tome.Andthentheygavemealotofpresents.Iwasverythankful.Allofushadagoodtimeonthat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youhavefreetimeIwanttovisityounext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