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处工作总结"/>
      <w:r>
        <w:rPr/>
        <w:t>大学秘书处工作总结</w:t>
      </w:r>
      <w:bookmarkEnd w:id="0"/>
    </w:p>
    <w:p>
      <w:pPr>
        <w:pStyle w:val="Normal"/>
        <w:rPr/>
      </w:pPr>
      <w:r>
        <w:rPr/>
        <w:t>1</w:t>
      </w:r>
      <w:r>
        <w:rPr/>
        <w:t>如何应对秘书处细致繁杂的工作</w:t>
      </w:r>
    </w:p>
    <w:p>
      <w:pPr>
        <w:pStyle w:val="Normal"/>
        <w:rPr/>
      </w:pPr>
      <w:r>
        <w:rPr/>
        <w:t>记得在新老干部交流会上，前任学姐就提醒了我们秘书处工作是很需要耐心的。当时不以为意，等到具体工作中才深有感悟。秘书处担任着上传下达，连结各部门的作用。所以当别的部门的工作可以以活动为单位告一段落时，我们却要贯穿始终，团情动态收集，总结收集，考核，工作汇总。但是从其中，我们也确实收获不少，倾听每个部门的发言，阅读每个部门的总结，让我们知道了不只是自己，每个人都在努力的工作，做着很多的事情。这让我真正的理解一个团队中，永远不要以为自己是最累的，同时也知道了，只有大家各司其职，才能最终将工作做到最好</w:t>
      </w:r>
    </w:p>
    <w:p>
      <w:pPr>
        <w:pStyle w:val="Normal"/>
        <w:rPr/>
      </w:pPr>
      <w:r>
        <w:rPr/>
        <w:t>2</w:t>
      </w:r>
      <w:r>
        <w:rPr/>
        <w:t>工作的独立性和协作性</w:t>
      </w:r>
    </w:p>
    <w:p>
      <w:pPr>
        <w:pStyle w:val="Normal"/>
        <w:rPr/>
      </w:pPr>
      <w:r>
        <w:rPr/>
        <w:t>作为一个干部，有一个很重要的素质要求就是，能够独立的完成工作。以前一直以为，工作独立性大概就是我有这份热情，如果交给我工作，我会努力的去完成。但真正在每一次历练中才知道，总负责人安排下工作，但并不会代替你去思考具体要怎么进行。而我们要做的，是真正全盘思考工作进行，从策划到实施到细节。同时，我们一直在抱怨，工作的枯燥和活动的无趣，其实，这关键还是在自己能不能真正发挥能动性，去将原本常规的东西做的有趣生动。这点上，我认为自己做的还比较好的是干部培训会的形式改革上。后来收集反馈意见，大家也确实说气氛更轻松了。</w:t>
      </w:r>
    </w:p>
    <w:p>
      <w:pPr>
        <w:pStyle w:val="Normal"/>
        <w:rPr/>
      </w:pPr>
      <w:r>
        <w:rPr/>
        <w:t>但是，同时我们还需要征求别人的意见，寻求别人的协助，才能最好的完成我们的工作。</w:t>
      </w:r>
    </w:p>
    <w:p>
      <w:pPr>
        <w:pStyle w:val="Normal"/>
        <w:rPr/>
      </w:pPr>
      <w:r>
        <w:rPr/>
        <w:t>3</w:t>
      </w:r>
      <w:r>
        <w:rPr/>
        <w:t>工作的整理和不断改进</w:t>
      </w:r>
    </w:p>
    <w:p>
      <w:pPr>
        <w:pStyle w:val="Normal"/>
        <w:rPr/>
      </w:pPr>
      <w:r>
        <w:rPr/>
        <w:t>由于秘书处工作的特性，我这里有着大量零散的资料，曾经一度，打开文件夹，混乱到连自己都不想去看。后来花了一下午的时间，整理，归类，备份，才开始了相对比较有序的资料门类。这样的感悟在别人看来可能可笑，但是，这确实是我工作中才体悟到的。同时我还认为，作为这个岗位上的一任干部，我们有必要将这些整理好的东西，很好的给下一任以资借鉴。</w:t>
      </w:r>
    </w:p>
    <w:p>
      <w:pPr>
        <w:pStyle w:val="Normal"/>
        <w:rPr/>
      </w:pPr>
      <w:r>
        <w:rPr/>
        <w:t>对大家工作的反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处收集了大家的资料，给大家呈现汇总，这是一种责任。在这个责任下，对大家工作的及时反馈，活动后的总结思考和对大家辛苦的慰问，这些都让秘书处很有幸的成了大家工作中很好的伙伴，这也是我在这段经历中最大的收获之一。知道了，工作不仅仅是工作本身，工作氛围，工作动力，都是需要专门的打造，才能让团队更有凝聚力，更有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