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年终个人辞职报告"/>
      <w:r>
        <w:rPr/>
        <w:t>银行大堂年终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报告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____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____</w:t>
      </w:r>
      <w:r>
        <w:rPr/>
        <w:t>银行的一员而感到荣幸。我确信在</w:t>
      </w:r>
      <w:r>
        <w:rPr/>
        <w:t>____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____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