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的邀请函"/>
      <w:r>
        <w:rPr/>
        <w:t>德国的邀请函</w:t>
      </w:r>
      <w:bookmarkEnd w:id="0"/>
    </w:p>
    <w:p>
      <w:pPr>
        <w:pStyle w:val="Normal"/>
        <w:rPr/>
      </w:pPr>
      <w:r>
        <w:rPr/>
        <w:t>这里写你的姓名</w:t>
      </w:r>
      <w:r>
        <w:rPr/>
        <w:t>,</w:t>
      </w:r>
      <w:r>
        <w:rPr/>
        <w:t>德国地址</w:t>
      </w:r>
      <w:r>
        <w:rPr/>
        <w:t>.</w:t>
      </w:r>
    </w:p>
    <w:p>
      <w:pPr>
        <w:pStyle w:val="Normal"/>
        <w:rPr/>
      </w:pPr>
      <w:r>
        <w:rPr/>
        <w:t>An:</w:t>
      </w:r>
      <w:r>
        <w:rPr/>
        <w:t>被邀请人姓名</w:t>
      </w:r>
    </w:p>
    <w:p>
      <w:pPr>
        <w:pStyle w:val="Normal"/>
        <w:rPr/>
      </w:pPr>
      <w:r>
        <w:rPr/>
        <w:t>被邀请人的地址</w:t>
      </w:r>
    </w:p>
    <w:p>
      <w:pPr>
        <w:pStyle w:val="Normal"/>
        <w:rPr/>
      </w:pPr>
      <w:r>
        <w:rPr/>
        <w:t>城市</w:t>
      </w:r>
      <w:r>
        <w:rPr/>
        <w:t>VR.China</w:t>
      </w:r>
    </w:p>
    <w:p>
      <w:pPr>
        <w:pStyle w:val="Normal"/>
        <w:rPr/>
      </w:pPr>
      <w:r>
        <w:rPr/>
        <w:t>Einladung</w:t>
      </w:r>
    </w:p>
    <w:p>
      <w:pPr>
        <w:pStyle w:val="Normal"/>
        <w:rPr/>
      </w:pPr>
      <w:r>
        <w:rPr/>
        <w:t>Datum:31.12.2009</w:t>
      </w:r>
    </w:p>
    <w:p>
      <w:pPr>
        <w:pStyle w:val="Normal"/>
        <w:rPr/>
      </w:pPr>
      <w:r>
        <w:rPr/>
        <w:t>ich,</w:t>
      </w:r>
      <w:r>
        <w:rPr/>
        <w:t>你的姓名</w:t>
      </w:r>
      <w:r>
        <w:rPr/>
        <w:t>(geborenam</w:t>
      </w:r>
      <w:r>
        <w:rPr/>
        <w:t>出生日</w:t>
      </w:r>
      <w:r>
        <w:rPr/>
        <w:t>.</w:t>
      </w:r>
      <w:r>
        <w:rPr/>
        <w:t>月</w:t>
      </w:r>
      <w:r>
        <w:rPr/>
        <w:t>.</w:t>
      </w:r>
      <w:r>
        <w:rPr/>
        <w:t>年</w:t>
      </w:r>
      <w:r>
        <w:rPr/>
        <w:t>),lademeinenFreund(</w:t>
      </w:r>
      <w:r>
        <w:rPr/>
        <w:t>男朋友</w:t>
      </w:r>
      <w:r>
        <w:rPr/>
        <w:t>)Herr</w:t>
      </w:r>
      <w:r>
        <w:rPr/>
        <w:t>被邀请人姓名</w:t>
      </w:r>
      <w:r>
        <w:rPr/>
        <w:t>(geborenam</w:t>
      </w:r>
      <w:r>
        <w:rPr/>
        <w:t>被邀请人出生日月年</w:t>
      </w:r>
      <w:r>
        <w:rPr/>
        <w:t>)undmeineFreundin(</w:t>
      </w:r>
      <w:r>
        <w:rPr/>
        <w:t>女朋友</w:t>
      </w:r>
      <w:r>
        <w:rPr/>
        <w:t>)Frau(</w:t>
      </w:r>
      <w:r>
        <w:rPr/>
        <w:t>女朋友姓名</w:t>
      </w:r>
      <w:r>
        <w:rPr/>
        <w:t>)(geborenam</w:t>
      </w:r>
      <w:r>
        <w:rPr/>
        <w:t>被邀请人出生日月年</w:t>
      </w:r>
      <w:r>
        <w:rPr/>
        <w:t>)fürdenZeitraumvon(</w:t>
      </w:r>
      <w:r>
        <w:rPr/>
        <w:t>要请日期起</w:t>
      </w:r>
      <w:r>
        <w:rPr/>
        <w:t>,</w:t>
      </w:r>
      <w:r>
        <w:rPr/>
        <w:t>以日月年的形式填写</w:t>
      </w:r>
      <w:r>
        <w:rPr/>
        <w:t>)bis(</w:t>
      </w:r>
      <w:r>
        <w:rPr/>
        <w:t>被邀请终止日期</w:t>
      </w:r>
      <w:r>
        <w:rPr/>
        <w:t>,</w:t>
      </w:r>
      <w:r>
        <w:rPr/>
        <w:t>以日月年的形式写</w:t>
      </w:r>
      <w:r>
        <w:rPr/>
        <w:t>)nachDeutschlandBERLIN(</w:t>
      </w:r>
      <w:r>
        <w:rPr/>
        <w:t>这里写邀请人居住的城市</w:t>
      </w:r>
      <w:r>
        <w:rPr/>
        <w:t>)beimirBesuchein.</w:t>
      </w:r>
    </w:p>
    <w:p>
      <w:pPr>
        <w:pStyle w:val="Normal"/>
        <w:rPr/>
      </w:pPr>
      <w:r>
        <w:rPr/>
        <w:t>ichgarantiere,dasser(</w:t>
      </w:r>
      <w:r>
        <w:rPr/>
        <w:t>他</w:t>
      </w:r>
      <w:r>
        <w:rPr/>
        <w:t>)sie(</w:t>
      </w:r>
      <w:r>
        <w:rPr/>
        <w:t>她</w:t>
      </w:r>
      <w:r>
        <w:rPr/>
        <w:t>)Sie(</w:t>
      </w:r>
      <w:r>
        <w:rPr/>
        <w:t>他们</w:t>
      </w:r>
      <w:r>
        <w:rPr/>
        <w:t>)vordemVisumablaufnachChinazurückkehrenwerden(</w:t>
      </w:r>
      <w:r>
        <w:rPr/>
        <w:t>用于他们的</w:t>
      </w:r>
      <w:r>
        <w:rPr/>
        <w:t>.)</w:t>
      </w:r>
      <w:r>
        <w:rPr/>
        <w:t>或</w:t>
      </w:r>
      <w:r>
        <w:rPr/>
        <w:t>wird(</w:t>
      </w:r>
      <w:r>
        <w:rPr/>
        <w:t>用于他或她的</w:t>
      </w:r>
      <w:r>
        <w:rPr/>
        <w:t>)</w:t>
      </w:r>
    </w:p>
    <w:p>
      <w:pPr>
        <w:pStyle w:val="Normal"/>
        <w:rPr/>
      </w:pPr>
      <w:r>
        <w:rPr/>
        <w:t>邀请人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