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生日邀请函"/>
      <w:r>
        <w:rPr/>
        <w:t>英语生日邀请函</w:t>
      </w:r>
      <w:bookmarkEnd w:id="0"/>
    </w:p>
    <w:p>
      <w:pPr>
        <w:pStyle w:val="Normal"/>
        <w:rPr/>
      </w:pPr>
      <w:r>
        <w:rPr/>
        <w:t>DearLiHua,</w:t>
      </w:r>
    </w:p>
    <w:p>
      <w:pPr>
        <w:pStyle w:val="Normal"/>
        <w:rPr/>
      </w:pPr>
      <w:r>
        <w:rPr/>
        <w:t>I’msosorryIcan’tcometoTom’sbirthdayparty.Thesedaysmymotherhasbeenfallingill,soIhavetoattendtoher.Thankyouforaskingme,LiHua.Icertainlyhatetomissanyofyourparties.They’realwayssuchfu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fectionately,LiangY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