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顶岗实习报告范文"/>
      <w:r>
        <w:rPr/>
        <w:t>大学毕业生顶岗实习报告范文</w:t>
      </w:r>
      <w:bookmarkEnd w:id="0"/>
    </w:p>
    <w:p>
      <w:pPr>
        <w:pStyle w:val="Normal"/>
        <w:rPr/>
      </w:pPr>
      <w:r>
        <w:rPr/>
        <w:t>X</w:t>
      </w:r>
      <w:r>
        <w:rPr/>
        <w:t>年</w:t>
      </w:r>
      <w:r>
        <w:rPr/>
        <w:t>3</w:t>
      </w:r>
      <w:r>
        <w:rPr/>
        <w:t>月，新年刚过，我便开始在</w:t>
      </w:r>
      <w:r>
        <w:rPr/>
        <w:t>xx</w:t>
      </w:r>
      <w:r>
        <w:rPr/>
        <w:t>市</w:t>
      </w:r>
      <w:r>
        <w:rPr/>
        <w:t>xx</w:t>
      </w:r>
      <w:r>
        <w:rPr/>
        <w:t>包装有限公司工作了。我所在的公司</w:t>
      </w:r>
      <w:r>
        <w:rPr/>
        <w:t>xx</w:t>
      </w:r>
      <w:r>
        <w:rPr/>
        <w:t>市</w:t>
      </w:r>
      <w:r>
        <w:rPr/>
        <w:t>xx</w:t>
      </w:r>
      <w:r>
        <w:rPr/>
        <w:t>包装有限公司是一家有着多年从事软包装印刷、装订经验的私营企业，而我在这公司担任的是经理助理一职，主要的职务是协助经理处理日常事务。还没进公司的时候，我就一直在担心着这两个问题：一是不知道我能否迅速掌握工作内容，二是不知道我能不能跟同事们相处融洽，这两个问题一直困扰着我，但是当我进入公司之后，我才发现我的担心是多余的。当我进入公司之后，我发现：领导为人很好，不仅手把手教我要如何做，而且还经常带我去熟悉工作环境。对于公司的同事们，他们为人处事都很好，对我也很照顾，当我遇到困难的时候，他们总算热心地帮助我，也正是因为他们的帮助，我才能很好地进入工作环境。以下便是我在这段实习期间的总结：</w:t>
      </w:r>
    </w:p>
    <w:p>
      <w:pPr>
        <w:pStyle w:val="Normal"/>
        <w:rPr/>
      </w:pPr>
      <w:r>
        <w:rPr/>
        <w:t>在扎实的专业知识基础上，不断拓展自身知识面才能够更好地适应这个社会</w:t>
      </w:r>
    </w:p>
    <w:p>
      <w:pPr>
        <w:pStyle w:val="Normal"/>
        <w:rPr/>
      </w:pPr>
      <w:r>
        <w:rPr/>
        <w:t>扎实的专业知识是秘书人员成功的奠基石</w:t>
      </w:r>
    </w:p>
    <w:p>
      <w:pPr>
        <w:pStyle w:val="Normal"/>
        <w:rPr/>
      </w:pPr>
      <w:r>
        <w:rPr/>
        <w:t>当我进入公司不久之后，经理便要求我结合公司实际情况写一份凹印部门奖惩条例，当时经理只给我提供一小部分主要内容，其他的就需要我自己去组织，当时我就庆幸自己在学校有学过这方面的知识，这完全是符合我们文秘学生在学校所学过的知识，而且我的专业知识够扎实，很快也完成了经理的任务。经过这件事情之后，使我意识到：在当今的社会上，只有我们的专业知识够扎实，我们才能更好地为领导服务，才能充当好领导的助收</w:t>
      </w:r>
      <w:r>
        <w:rPr/>
        <w:t>!</w:t>
      </w:r>
      <w:r>
        <w:rPr/>
        <w:t>由此可见，扎实的专业知识能够使我们秘书人员更好地迈向成功的步伐。</w:t>
      </w:r>
    </w:p>
    <w:p>
      <w:pPr>
        <w:pStyle w:val="Normal"/>
        <w:rPr/>
      </w:pPr>
      <w:r>
        <w:rPr/>
        <w:t>宽广的知识面和第二专业的发展是秘书人员成功的保障</w:t>
      </w:r>
    </w:p>
    <w:p>
      <w:pPr>
        <w:pStyle w:val="Normal"/>
        <w:rPr/>
      </w:pPr>
      <w:r>
        <w:rPr/>
        <w:t>在我们所学的课程中，学校在这方面也下了很大的功夫，学校为给我们这些文秘学生开设了很多课程，包括《公文写作》、《秘书礼仪》、《公共关系》、《行政管理》、《经济学》、《秘书实务》、《秘书学》、《会计基础》、《法律学》等，就是希望我们能在未来职场上先发挥更大的作用。但是当我出了社会工作后，我发现这些知识不仅较少能用到，而且自己的知识面是很确实狭窄的，尤其是有关我公司从事出口贸易这方面的事情。这让我深深地体会到：只有不断地接触各行各业，不断地学习，才能促进促进彼此间的交流与发展，才会更好地扩大我们的知识面。现在很多单位除了要求作为文秘的我们要会最基本的办公人员软件的使用外，现在还要求我们文秘学生知识面要广，要能随时随地为领导出谋划策、解决疑难等，要充分当好领导的左右手</w:t>
      </w:r>
      <w:r>
        <w:rPr/>
        <w:t>!</w:t>
      </w:r>
      <w:r>
        <w:rPr/>
        <w:t>除此之外，随着现在社会的进步，科技的发展，更多时候公司是要求我们文秘学生会开车，懂谈判，识合同，写作能力要好这些要求确实会高了点，但却是现代秘书人员所应具备的的第二专业知识。随着现在更多企业在逐渐加快对外贸易的脚步，我相信：只有我们的知识面广，我们才能更好地为领导出谋划策</w:t>
      </w:r>
      <w:r>
        <w:rPr/>
        <w:t>;</w:t>
      </w:r>
      <w:r>
        <w:rPr/>
        <w:t>只有当我们的第二专业能够随时代的进步而发展，我们才能更好地立足于这个世界，而拥有宽广的知识面和第二专业，则是我们秘书人员成功的秘诀。</w:t>
      </w:r>
    </w:p>
    <w:p>
      <w:pPr>
        <w:pStyle w:val="Normal"/>
        <w:rPr/>
      </w:pPr>
      <w:r>
        <w:rPr/>
        <w:t>文秘学生需要拥有更高的文字写作水平</w:t>
      </w:r>
    </w:p>
    <w:p>
      <w:pPr>
        <w:pStyle w:val="Normal"/>
        <w:rPr/>
      </w:pPr>
      <w:r>
        <w:rPr/>
        <w:t>秘书人员需要有较强的感悟能力，才能充当好领导的左右手</w:t>
      </w:r>
    </w:p>
    <w:p>
      <w:pPr>
        <w:pStyle w:val="Normal"/>
        <w:rPr/>
      </w:pPr>
      <w:r>
        <w:rPr/>
        <w:t>四细节决定成败秘书人员需要时时刻刻关注着细节</w:t>
      </w:r>
    </w:p>
    <w:p>
      <w:pPr>
        <w:pStyle w:val="Normal"/>
        <w:rPr/>
      </w:pPr>
      <w:r>
        <w:rPr/>
        <w:t>熟话说：细节决定成败。这句话用在我们秘书人员身上是最好的。周恩来曾经语重心长地告诫秘书工作无小事，有时说错一句话，做错一件事，办错一个文件，往往会造成很严重的后果。。相信秘书工作者都有这样的工作体会：小事办好了是小事，谁也不会去注意，但办砸了就是大事，给工作造成失误，就要被追究责任。这些话说的很有道理，尤其是对我们这些刚刚踏出社会的大学生而言更是受益匪浅。记得有一次经理要我写一份材料表，结果我不小心把价格</w:t>
      </w:r>
      <w:r>
        <w:rPr/>
        <w:t>XX</w:t>
      </w:r>
      <w:r>
        <w:rPr/>
        <w:t>写成了</w:t>
      </w:r>
      <w:r>
        <w:rPr/>
        <w:t>XX</w:t>
      </w:r>
      <w:r>
        <w:rPr/>
        <w:t>，少了一个零。后来经理虽然没有怎么说我，但是自己心里却很难受，如果当时如果自己能够注意点，也许就不会出现这样的事情。这件事情教育了我不管事情有多大，我都要时时刻刻注意着细节，尤其是对一位经理助理而言更是需要这样。一个小小的细节就反映了个人的责任与工作态度，秘书人员只有重视着细节这个小小环节，才能在工作岗位上有所突破，才能够获得成功。</w:t>
      </w:r>
    </w:p>
    <w:p>
      <w:pPr>
        <w:pStyle w:val="Normal"/>
        <w:rPr/>
      </w:pPr>
      <w:r>
        <w:rPr/>
        <w:t>凡事都需要有一个正确的心态，要勇于正视错误</w:t>
      </w:r>
    </w:p>
    <w:p>
      <w:pPr>
        <w:pStyle w:val="Normal"/>
        <w:rPr/>
      </w:pPr>
      <w:r>
        <w:rPr/>
        <w:t>出来社会工作后，不像我们以前实习单位的那些同事那样好，当你犯错误的时候，他们会委婉的指出你的错误并教你正确的方法。但是当自己踏出社会后，就会发现社会工作环境远远要比实习单位的工作环境复杂的多。当你犯错误时，他们会很严厉地斥责你并说了很多难听的话，于是这就要求我们要有一个正确的心态去面对这些情况。把别人的批评、责骂、指出不足、建议等，看成是善意的，看成关爱、帮助和造就，以感恩和学习的心态，虚心听取，思考，分析，反省，从中吸收有利于自己进步成长的营养，促进自己进步成长。只有当我们面对工作、问题、困难、挫折、挑战和责任，从正面去想，从积极的一面去想，从可能成功的一面去想，积极采取行动，努力去做，我们才能获得成功。同时，当受到别人批评时我们要勇于正视自己的错误，正是因为自己犯了错误别人才会批评你，也只有当我们自己吸取了这些教训，有了经验之后，我们以后才不会再犯同样的错误，我们才会成长</w:t>
      </w:r>
      <w:r>
        <w:rPr/>
        <w:t>!</w:t>
      </w:r>
    </w:p>
    <w:p>
      <w:pPr>
        <w:pStyle w:val="Normal"/>
        <w:rPr/>
      </w:pPr>
      <w:r>
        <w:rPr/>
        <w:t>遇到不懂时，需要虚心请教他人</w:t>
      </w:r>
    </w:p>
    <w:p>
      <w:pPr>
        <w:pStyle w:val="Normal"/>
        <w:rPr/>
      </w:pPr>
      <w:r>
        <w:rPr/>
        <w:t>古人孔子曾说过：三人行，必有我师焉。对于刚才毕业的我们而言，确实有很多东西是需要我们通过虚心请教别人才能够获得的。真正开始接触工作的时候，有很多东西让我去学习，例如一体机的使用。对于那些简单的复印，我以前在教育局学过已经有了经验，但是对于扫描和传真我一开始还不会，因此当经理要我去传真的时候，我只能向这里的前辈请教，经过前辈的指教后，我才明白了原来传真有那么多需要注意的地方。我们这里的传真机是和那个座机连接在一起，因此当我要接收传真的时候，我是需要在一体机按开始</w:t>
      </w:r>
      <w:r>
        <w:rPr/>
        <w:t>2</w:t>
      </w:r>
      <w:r>
        <w:rPr/>
        <w:t>确认，但是有时候会遇到一些特殊情况时，我是需要在座机上按</w:t>
      </w:r>
      <w:r>
        <w:rPr/>
        <w:t>*9*</w:t>
      </w:r>
      <w:r>
        <w:rPr/>
        <w:t>才能够接收的，所以当收到对方发过来的信号时，我是需要认真判别后才能接收到文件。而当我自己去发送传真的时候，则需要在座机上打通电话，当有了信号后我才能发传真。而在这过程中，我还要特别注意的是：我需要写文件台头。因为如果不这样做的话，可能对方会不知道我要传真给谁以及共有多少页，这样会给对方带来不便和困扰，所以，最好就是事先要先写好文件台头。经过了这里的前辈的指导后，我才明白了原来貌似传真这样的一件小事情，如果不好好做，是做不好的，同时也会给别人带来了不方便。通过了这件事情之后，我才明白了虚心请教是非常有必要的。有些事情，貌似简单，但是事实操作起来就不容易，加上如果我们还不懂得怎么做的话，却因为面子问题而不去请教他人的话，我相信这肯定不是一个称职秘书所应该做的。只有当我们虚心请教他人时，我们才会学得更多，也只有这样，我们才能够成长得更快</w:t>
      </w:r>
      <w:r>
        <w:rPr/>
        <w:t>!</w:t>
      </w:r>
    </w:p>
    <w:p>
      <w:pPr>
        <w:pStyle w:val="Normal"/>
        <w:rPr/>
      </w:pPr>
      <w:r>
        <w:rPr/>
        <w:t>面对新的环境，我们需要的是自学能力</w:t>
      </w:r>
    </w:p>
    <w:p>
      <w:pPr>
        <w:pStyle w:val="Normal"/>
        <w:widowControl/>
        <w:bidi w:val="0"/>
        <w:spacing w:before="180" w:after="180"/>
        <w:jc w:val="left"/>
        <w:rPr/>
      </w:pPr>
      <w:r>
        <w:rPr/>
        <w:t>光阴似箭，转眼间，我在这公司差不多已经做了两个多月，在这两个多月的时间里面，我学到了很多在课堂上所没有学到的知识与经验，同时也让我看到了自身所存在的不足，例如，做事不够果然，不够独立等等。在工作的过程中我有了成功的经验和失败的教训，而这些都在促使着我不断地进步。经过这段时间的工作，我发现了现在的社会对我们这些文秘人员是有极大的需求量，由此也说明了我们文秘这个专业是一个人才需求量较大的专业。只有当我们不断加强自身的锻炼，加强自身技能的培养，我们才能脱颖而出，才能更好地适应这个社会，才能够成为企业所需的优秀人才</w:t>
      </w:r>
      <w:r>
        <w:rPr/>
        <w:t>!</w:t>
      </w:r>
      <w:r>
        <w:rPr/>
        <w:t>回首这段时间，有笑也有泪，有快乐也有悲伤，有压力也有活力，收获到许多的东西，包括人际关系的培养，电话礼仪的真正运用等工作。在此，我衷心地感谢了我的公司对我的培养，更多的是感谢老师们对我的帮助，因为有你们的栽培，才有了今天的我，再次忠心地感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