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班主任评语大全"/>
      <w:r>
        <w:rPr/>
        <w:t>专科班主任评语大全</w:t>
      </w:r>
      <w:bookmarkEnd w:id="0"/>
    </w:p>
    <w:p>
      <w:pPr>
        <w:pStyle w:val="Normal"/>
        <w:rPr/>
      </w:pPr>
      <w:r>
        <w:rPr/>
        <w:t>1)</w:t>
      </w:r>
      <w:r>
        <w:rPr/>
        <w:t>该生遵守校纪班规，尊敬师长，团结同学，热爱集体。本学期担任班级团支部宣传工作，积极向上，踊跃组织参与班集体各项活动。学习认真，刻苦、努力、细心，取得优秀成绩。诗曰：胸中贮琳琅，时而发亮光。琳琅满人目，金凤沐朝阳。</w:t>
      </w:r>
    </w:p>
    <w:p>
      <w:pPr>
        <w:pStyle w:val="Normal"/>
        <w:rPr/>
      </w:pPr>
      <w:r>
        <w:rPr/>
        <w:t>2)</w:t>
      </w:r>
      <w:r>
        <w:rPr/>
        <w:t>该生遵守校纪班规，尊敬师长，团结同学，热爱集体。本学期担任舍长，工作积极负责。学习认真刻苦，成绩进步很大，取得良好的效果。诗曰：军中一范胆气张，画粥断齑苦遍尝。青春常伴忧乐度，万代千秋颂贤良。</w:t>
      </w:r>
    </w:p>
    <w:p>
      <w:pPr>
        <w:pStyle w:val="Normal"/>
        <w:rPr/>
      </w:pPr>
      <w:r>
        <w:rPr/>
        <w:t>3)</w:t>
      </w:r>
      <w:r>
        <w:rPr/>
        <w:t>该生遵守校纪班规，尊敬师长，团结同学，热爱集体。本学期担任班级生活管理方面的工作，积极细致负责。学习认真努力，成绩比较优良。诗曰：娉婷弱质承大任，会计细心不惟勤。但愿时间分配好，兼优品学自可陈。</w:t>
      </w:r>
    </w:p>
    <w:p>
      <w:pPr>
        <w:pStyle w:val="Normal"/>
        <w:rPr/>
      </w:pPr>
      <w:r>
        <w:rPr/>
        <w:t>)</w:t>
      </w:r>
      <w:r>
        <w:rPr/>
        <w:t>该生遵守校纪班规，尊敬师长，团结同学，热爱集体。本学期担任班级劳动委员，工作积极负责。体育成绩突出，代表学校参加省级运动会。学习认真努力，成绩良好。诗曰：陵上柏青青，能当四季风。具其坚贞质，何止赛场功</w:t>
      </w:r>
      <w:r>
        <w:rPr/>
        <w:t>?</w:t>
      </w:r>
    </w:p>
    <w:p>
      <w:pPr>
        <w:pStyle w:val="Normal"/>
        <w:rPr/>
      </w:pPr>
      <w:r>
        <w:rPr/>
        <w:t>5)</w:t>
      </w:r>
      <w:r>
        <w:rPr/>
        <w:t>该生遵守校纪班规，尊敬师长，团结同学，热爱集体。本学期担任班级文娱委员，工作积极负责。学习还须努力，成绩才可望理想。希望端正学习态度，正视自身的不足，积极调整自我，争取更好成绩。诗曰：坐在后排不声张，课程学习一样藏。泓坳潜龙出头日，专心刻苦才得偿。</w:t>
      </w:r>
    </w:p>
    <w:p>
      <w:pPr>
        <w:pStyle w:val="Normal"/>
        <w:rPr/>
      </w:pPr>
      <w:r>
        <w:rPr/>
        <w:t>6)</w:t>
      </w:r>
      <w:r>
        <w:rPr/>
        <w:t>该生遵守校纪班规，尊敬师长，团结同学，热爱集体。本学期担任班级治保委员和舍长，工作积极负责。学习比较认真，希望多作努力，争取更好成绩。诗曰：江东陆氏名，亘古一放翁。心地贤圣本，冰轮涌云峰。</w:t>
      </w:r>
    </w:p>
    <w:p>
      <w:pPr>
        <w:pStyle w:val="Normal"/>
        <w:rPr/>
      </w:pPr>
      <w:r>
        <w:rPr/>
        <w:t>7)</w:t>
      </w:r>
      <w:r>
        <w:rPr/>
        <w:t>该生遵守校纪班规，尊敬师长，团结同学，热爱集体。本学期担任班级体育委员以及体育课代表，工作积极负责。学习认真，有些学科可能努力不够，希望以后作些调整，争取更好成绩。诗曰：耿耿星河欲曙天，晨光乍露空气鲜。身心康健成绩好，自可倡扬众人前。</w:t>
      </w:r>
    </w:p>
    <w:p>
      <w:pPr>
        <w:pStyle w:val="Normal"/>
        <w:rPr/>
      </w:pPr>
      <w:r>
        <w:rPr/>
        <w:t>8)</w:t>
      </w:r>
      <w:r>
        <w:rPr/>
        <w:t>该生遵守校纪班规，尊敬师长，团结同学，热爱集体。本学期担任学生会生活部工作，积极负责。但前半学期学习有所懈怠，未能充分发挥自身潜能，成绩不够理想，希望端正学习态度，勤奋努力，争取更好成绩。诗曰：燕雀四周围，凤凰不想飞。再鼓冲天劲，可鸣动地雷。</w:t>
      </w:r>
    </w:p>
    <w:p>
      <w:pPr>
        <w:pStyle w:val="Normal"/>
        <w:rPr/>
      </w:pPr>
      <w:r>
        <w:rPr/>
        <w:t>9)</w:t>
      </w:r>
      <w:r>
        <w:rPr/>
        <w:t>该生遵守校纪班规，尊敬师长，团结同学，关心集体。学习比较认真，成绩还可提升，希望能够端正学习态度，积极调整自我，争取更大进步。诗曰：储满身中瞌睡虫，丹心也被裹昏昏。年轻智体不知惜，他日青肠何处寻。</w:t>
      </w:r>
    </w:p>
    <w:p>
      <w:pPr>
        <w:pStyle w:val="Normal"/>
        <w:rPr/>
      </w:pPr>
      <w:r>
        <w:rPr/>
        <w:t>10)</w:t>
      </w:r>
      <w:r>
        <w:rPr/>
        <w:t>该生遵守校纪班规，尊敬师长，团结同学，热爱集体。本学期担任班级体育委员，工作积极负责，体现出较强的协调能力。学习认真努力，成绩进步较快，比较良好。诗曰：云林豪气接，艺体别天倪。本为金玉质，妙处何须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)</w:t>
      </w:r>
      <w:r>
        <w:rPr/>
        <w:t>该生遵守校纪班规，尊敬师长，团结同学，热爱集体。本学期担任班级学习委员，工作积极负责。学习认真努力，成绩比较优良。希望能够克服走读的影响，多与班级其他同学交流合作，争取更大进步。诗曰：为事安徐为学勤，才能不负号佳人。家校晨昏连运转，委员落实在寸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