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青天河的导游词"/>
      <w:r>
        <w:rPr/>
        <w:t>河南青天河的导游词</w:t>
      </w:r>
      <w:bookmarkEnd w:id="0"/>
    </w:p>
    <w:p>
      <w:pPr>
        <w:pStyle w:val="Normal"/>
        <w:rPr/>
      </w:pPr>
      <w:r>
        <w:rPr/>
        <w:t>好了朋友们，现在我们从南阳出发据我们的目的地还有</w:t>
      </w:r>
      <w:r>
        <w:rPr/>
        <w:t>5</w:t>
      </w:r>
      <w:r>
        <w:rPr/>
        <w:t>个小时的路程。现在有我来简单介绍一下我们今天的行程。青天河所在地是焦作市，焦作市位于河南省西北部，我们要上沪陕高速，二广高速经过洛阳到达焦作。既然大家要去焦作旅游，肯定要对焦作有所了解。接下来，我来给大家介绍一下焦作。焦作市的山水风光秀美壮丽、如诗如画。他有云台山，神农山，青天河</w:t>
      </w:r>
      <w:r>
        <w:rPr/>
        <w:t>3</w:t>
      </w:r>
      <w:r>
        <w:rPr/>
        <w:t>个</w:t>
      </w:r>
      <w:r>
        <w:rPr/>
        <w:t>5A</w:t>
      </w:r>
      <w:r>
        <w:rPr/>
        <w:t>级景点。焦作的人文景观也是星光灿烂，多姿多彩。焦作古为怀庆府所在地，是中华民族的发祥地之一，有着深厚的历史文化底蕴和丰富的文化内涵。韩愈、李商隐等历史名人诞生在这里。陈家沟为中华太极拳发祥地，是中外太极拳爱好者向往的太极圣地，全国有代表性的杨、武、吴、孙等诸多太极拳流派皆源于此。太极拳目前已成为人类共同参与的、人数最多的世界第一武术运动，堪称中华民族武术奇葩和世界文化瑰宝。还有那不得不提的四大怀药</w:t>
      </w:r>
      <w:r>
        <w:rPr/>
        <w:t>!</w:t>
      </w:r>
      <w:r>
        <w:rPr/>
        <w:t>不仅是在国内受到大家的广泛欢迎，甚至是在国外也是十分走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进景区之前，我来给大家简要的介绍一下青天河。天河，取意于峡谷平湖一线青天，是集雄、奇、险、秀、幽于一体的典型山水风景名胜区。面积</w:t>
      </w:r>
      <w:r>
        <w:rPr/>
        <w:t>108</w:t>
      </w:r>
      <w:r>
        <w:rPr/>
        <w:t>平方公里，含大坝游览区。植物种类繁多，四季景色万变，真正可以做到春看花、夏纳凉、秋赏红叶、冬观雪景。区内大小景点</w:t>
      </w:r>
      <w:r>
        <w:rPr/>
        <w:t>306</w:t>
      </w:r>
      <w:r>
        <w:rPr/>
        <w:t>处之多，其中以有“华夏第一泉”之称的三姑泉最为驰名，在这里您可以看到猕猴戏峰、高峡平湖、大泉涌发、百花斗妍，湖水碧绿清澈，两岸奇峰竞秀，薄雾升腾，婀娜多姿的“不是三峡，又似三峡”的美丽景色，所以呀我们青天河有“北方三峡”之美称。与三峡不同的是，青天河的水纯系泉水，泉眼是被誉为“华夏第一泉”的三姑泉”。有人说，青天河过于宁静与矜持，她没有三峡的桀傲与狂放，事实上到底是怎样的呢</w:t>
      </w:r>
      <w:r>
        <w:rPr/>
        <w:t>?</w:t>
      </w:r>
      <w:r>
        <w:rPr/>
        <w:t>现在就有我带领大家来游览这轻柔的青天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