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班主任工作心得"/>
      <w:r>
        <w:rPr/>
        <w:t>高校班主任工作心得</w:t>
      </w:r>
      <w:bookmarkEnd w:id="0"/>
    </w:p>
    <w:p>
      <w:pPr>
        <w:pStyle w:val="Normal"/>
        <w:rPr/>
      </w:pPr>
      <w:r>
        <w:rPr/>
        <w:t>本学期是高三年级的上学期，也是进入高冲刺前的关键时期，针对本班的学生情况，本学期主要做了以下几方面的工作：</w:t>
      </w:r>
    </w:p>
    <w:p>
      <w:pPr>
        <w:pStyle w:val="Normal"/>
        <w:rPr/>
      </w:pPr>
      <w:r>
        <w:rPr/>
        <w:t>一、依靠班委作用，使学生自己学会学习</w:t>
      </w:r>
    </w:p>
    <w:p>
      <w:pPr>
        <w:pStyle w:val="Normal"/>
        <w:rPr/>
      </w:pPr>
      <w:r>
        <w:rPr/>
        <w:t>一个集体的良好学习氛围的养成，和该集体的带头人密切相关，因此，班委的模范带头作用是一个班集体发展的关键，本学期根据学生要求，我对班委作了大胆的调整，使之能把整个班的学习良好风气带起来，班长、纪律委员的调整，对全班影响很大，使得本学期一开始学习、纪律都有很大起色，对以后的学习发展奠定了良好的基础。</w:t>
      </w:r>
    </w:p>
    <w:p>
      <w:pPr>
        <w:pStyle w:val="Normal"/>
        <w:rPr/>
      </w:pPr>
      <w:r>
        <w:rPr/>
        <w:t>二、在政教处的领导下，利用主题班会抓好学习的德育思想工作，提高学生的整体素质。</w:t>
      </w:r>
    </w:p>
    <w:p>
      <w:pPr>
        <w:pStyle w:val="Normal"/>
        <w:rPr/>
      </w:pPr>
      <w:r>
        <w:rPr/>
        <w:t>本学期开了主题为：我的理想、中学生早恋的危害、中学生的形象以及有关火灾隐患的主题班会，使得全班同学对自己的奋斗目标有了更深刻的认识，对自己的行为更规范，积极投入到紧张的学习中，使得许多学习更关心集体，如：季宏同学免费为班上承担起打窗帘的工作，使全班同学上课不再晒着太阳等，在本学期学校举行的冬运会上，由于全班同学的共同努力，起得了高三年级第三名的好成绩，尽管班主任不在，但全体同学表现都非常好，体现了班集体的凝聚力。</w:t>
      </w:r>
    </w:p>
    <w:p>
      <w:pPr>
        <w:pStyle w:val="Normal"/>
        <w:rPr/>
      </w:pPr>
      <w:r>
        <w:rPr/>
        <w:t>三、利用课余时间家访，了解学生课外学习生活习惯，进行养成教育。</w:t>
      </w:r>
    </w:p>
    <w:p>
      <w:pPr>
        <w:pStyle w:val="Normal"/>
        <w:rPr/>
      </w:pPr>
      <w:r>
        <w:rPr/>
        <w:t>本学期先后到了陈鑫、马云萌、赵跃、毛发军、张萍、季宏等同学家中进行家庭调查，并对王莹、周永泉、陈鑫三位同学进行了学习追综，工作上得到了同学、家长的积极支持，对这些同学和生活有一定的了解，但由于工作做得不太好，也使得象赵跃这样长期违反学校纪律的学习转变不好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对个别学生放得比较松，因此对全班工作在后期管理上有点乱</w:t>
      </w:r>
      <w:r>
        <w:rPr/>
        <w:t>;</w:t>
      </w:r>
      <w:r>
        <w:rPr/>
        <w:t>对学生的思想工作做得不够细，也使得在期末考中出现了学生违纪的现象</w:t>
      </w:r>
      <w:r>
        <w:rPr/>
        <w:t>;</w:t>
      </w:r>
      <w:r>
        <w:rPr/>
        <w:t>抓纪律出现了前紧后松的现象</w:t>
      </w:r>
      <w:r>
        <w:rPr/>
        <w:t>;</w:t>
      </w:r>
      <w:r>
        <w:rPr/>
        <w:t>抓卫生出现了定的班规没有落实到实处，使得卫生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虽做了许多工作，但离学校的总目标还相差很远，因此，在今后的工作中，我一定向有经验的教师学习，把班主任经验交流会上的许多经验运用到具体的工作中，使</w:t>
      </w:r>
      <w:r>
        <w:rPr/>
        <w:t>32</w:t>
      </w:r>
      <w:r>
        <w:rPr/>
        <w:t>班的学习等方面在高考的挑战中充分体现出来，为学校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