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中考动员会发言稿精选范文"/>
      <w:r>
        <w:rPr/>
        <w:t>最新初三中考动员会发言稿精选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切希望，坚决地踏入了鼎湖区实验中学，流年似水，岁月如梭，在不知不觉中我们走到今天———离中考大约</w:t>
      </w:r>
      <w:r>
        <w:rPr/>
        <w:t>1</w:t>
      </w:r>
      <w:r>
        <w:rPr/>
        <w:t>个月左右，“君不见黄河之水天上来，奔流到海不复回，君不见高堂明镜悲白发，朝如青丝暮成雪。”是的，时间正如风驰电擎的战车正载着我们奔赴百天之后的战场，在战场上只有拼杀，没有逃逸，战场造就猛士，同样，也考验着懦夫。</w:t>
      </w:r>
    </w:p>
    <w:p>
      <w:pPr>
        <w:pStyle w:val="Normal"/>
        <w:rPr/>
      </w:pPr>
      <w:r>
        <w:rPr/>
        <w:t>行百里者半九十，最后的几步才是最关键最艰难的，也是最容易出问题的，我们必须要有深刻清醒的认识：中考竞争异常惨烈，到最后一刻都充满着变数，谁大意和松懈一下，谁将落后。因此，我们初三的同学们必须一鼓作气，乘势追击，中考，容不得我们有一些迟疑，中考容不得我们片刻松懈，中考，容不得我们有半点闪失，中考，我们必须胜利。</w:t>
      </w:r>
    </w:p>
    <w:p>
      <w:pPr>
        <w:pStyle w:val="Normal"/>
        <w:rPr/>
      </w:pPr>
      <w:r>
        <w:rPr/>
        <w:t>“</w:t>
      </w:r>
      <w:r>
        <w:rPr/>
        <w:t>沧海横流，方显英雄本色，”狭路相逢勇者胜，此时不博更待何时</w:t>
      </w:r>
      <w:r>
        <w:rPr/>
        <w:t>?</w:t>
      </w:r>
      <w:r>
        <w:rPr/>
        <w:t>人生总是在竞争中不断超越，生命总是在拼搏中熠熠闪光，竟然我们选择了中考，我们就没有理由退缩，同学们，生命不打草稿人，人生没有彩排，生活不需要旁观者，我们要用</w:t>
      </w:r>
      <w:r>
        <w:rPr/>
        <w:t>90</w:t>
      </w:r>
      <w:r>
        <w:rPr/>
        <w:t>天的时间丈量自己的脚步，用每一秒记录回报母校和社会，或许你在多次考试中折戟沉沙，但你是否想过，人之一生有谁会一帆风顺</w:t>
      </w:r>
      <w:r>
        <w:rPr/>
        <w:t>?</w:t>
      </w:r>
      <w:r>
        <w:rPr/>
        <w:t>没有“山重水复”，哪里有“柳暗花明”，所以，我们必须努力向前。</w:t>
      </w:r>
    </w:p>
    <w:p>
      <w:pPr>
        <w:pStyle w:val="Normal"/>
        <w:rPr/>
      </w:pPr>
      <w:r>
        <w:rPr/>
        <w:t>我们的天下是奋斗的天下，“少壮不努力，老大徒伤悲”。若在问谁是英雄，又有谁会甘拜下风，偃旗息鼓呢</w:t>
      </w:r>
      <w:r>
        <w:rPr/>
        <w:t>?</w:t>
      </w:r>
    </w:p>
    <w:p>
      <w:pPr>
        <w:pStyle w:val="Normal"/>
        <w:rPr/>
      </w:pPr>
      <w:r>
        <w:rPr/>
        <w:t>学问是苦根上长出来的甜果，我们要用勤劳的</w:t>
      </w:r>
      <w:r>
        <w:rPr/>
        <w:t>`</w:t>
      </w:r>
      <w:r>
        <w:rPr/>
        <w:t>力量推动脚下的阶梯，勇往直前</w:t>
      </w:r>
      <w:r>
        <w:rPr/>
        <w:t>!</w:t>
      </w:r>
      <w:r>
        <w:rPr/>
        <w:t>少年自有少年狂。涉昆仑，笑吕梁，磨剑九年今日试锋芒，烈火再练几个月，化莫邪，断金刚，十年寒窗磨利剑，六月沙场试锋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初三的同学在中考上取得最辉煌的成就，以优异的成绩考上理想的学校，同时也祝初一初二的同学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