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大自然的演讲稿2023最新"/>
      <w:r>
        <w:rPr/>
        <w:t>热爱大自然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喜欢大自然各种各样的声音，但是在喧嚣的城市中我只能听见汽车呼啸而过的声音，工地机械嘈杂的声音，那是如此的刹耳，让人无法联想到“优美，高雅”等词语。</w:t>
      </w:r>
    </w:p>
    <w:p>
      <w:pPr>
        <w:pStyle w:val="Normal"/>
        <w:rPr/>
      </w:pPr>
      <w:r>
        <w:rPr/>
        <w:t>我喜欢的鸟鸣声几乎无处可闻，还好还有那仅有的几只麻雀能给我带来一点心灵上的安慰，那欢快中带点忧郁的叫声，那可爱的在树枝上舞蹈的身影，展翅掠过空中的优雅姿态，就象一场电影，吸引着我正细细地品味。可是这一切却嘎然而止，着那因伤害掠夺而快乐的啸呼声，几片灰色的羽毛轻盈地落下，它挣扎着，它在那个男孩的手里挣扎着，凄惨的叫声刺痛了我，我无法承受如此的打击，为什么连最后的大自然赋予的生命也被无情地夺走。</w:t>
      </w:r>
    </w:p>
    <w:p>
      <w:pPr>
        <w:pStyle w:val="Normal"/>
        <w:rPr/>
      </w:pPr>
      <w:r>
        <w:rPr/>
        <w:t>我向往树叶碰撞的声音，就像是钢琴家演奏的月光曲，但这似乎也在被城市的喧嚣声慢慢吞噬着，上帝真不公平，只给我们留下了伴奏，只有在校园里的时候才能零星地听到一点。偶然听说一个老人看管着一大片樟树林，想去看看。可是没过几天新闻频道就播出了树林被摧残的不幸消息，看着电视里被锯倒的树，就感觉到了一种锥心的痛，又摧毁了一群生命。</w:t>
      </w:r>
    </w:p>
    <w:p>
      <w:pPr>
        <w:pStyle w:val="Normal"/>
        <w:rPr/>
      </w:pPr>
      <w:r>
        <w:rPr/>
        <w:t>每一次都是这样，在欣赏声音的时候，美丽的声音就在人们的破坏中嘎然而止，我所盼望的大自然的声音应该到哪里去寻找</w:t>
      </w:r>
      <w:r>
        <w:rPr/>
        <w:t>?</w:t>
      </w:r>
    </w:p>
    <w:p>
      <w:pPr>
        <w:pStyle w:val="Normal"/>
        <w:rPr/>
      </w:pPr>
      <w:r>
        <w:rPr/>
        <w:t>上帝真不公平，我爱的鸟鸣声偏变的如此凄惨，我爱树叶的沙沙声偏被电锯的轰鸣声吞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大自然的声音，希望愚昧的人早些觉醒，听听大自然的心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