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教师招聘自我评价"/>
      <w:r>
        <w:rPr/>
        <w:t>幼儿园教师招聘自我评价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本人有爱心，有耐心，本人具有良好的思想品质，善于与人沟通，善于与人协作，能独立完成工作，本人思想开放，工作热情高，易于接受新事物，有吃苦耐劳的精神，期待着伯乐的出现，立志用平生所学为贵单位贡献力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