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老师育儿心得"/>
      <w:r>
        <w:rPr/>
        <w:t>中班老师育儿心得</w:t>
      </w:r>
      <w:bookmarkEnd w:id="0"/>
    </w:p>
    <w:p>
      <w:pPr>
        <w:pStyle w:val="Normal"/>
        <w:rPr/>
      </w:pPr>
      <w:r>
        <w:rPr/>
        <w:t>孩子上幼儿园中班了，如何教育好孩子，对我们这些年轻的家长来说好比是一门需要不断学习和摸索的课程。以前觉得孩子还小，吃好睡好少生病就行，再说咱小时候不就是摸爬滚打长大的，可此刻想想远没这么简单。下面就谈谈我们在教育孩子方面的一点体会。</w:t>
      </w:r>
    </w:p>
    <w:p>
      <w:pPr>
        <w:pStyle w:val="Normal"/>
        <w:rPr/>
      </w:pPr>
      <w:r>
        <w:rPr/>
        <w:t>1.</w:t>
      </w:r>
      <w:r>
        <w:rPr/>
        <w:t>注重发挥家庭的教育功能。教育子女的职责，要由父母共同承担，哪一位都不能放下自己的职责</w:t>
      </w:r>
      <w:r>
        <w:rPr/>
        <w:t>;</w:t>
      </w:r>
      <w:r>
        <w:rPr/>
        <w:t>同时，父亲和母亲要为对方承担教育职责创造条件，在教育孩子上有分工有合作，不要单方独揽大权</w:t>
      </w:r>
      <w:r>
        <w:rPr/>
        <w:t>;</w:t>
      </w:r>
      <w:r>
        <w:rPr/>
        <w:t>只有在父母共同承担教育职责、对子女的教育影响力和谐互补的状况下，才有可能全方位发挥家庭的教育功能。</w:t>
      </w:r>
    </w:p>
    <w:p>
      <w:pPr>
        <w:pStyle w:val="Normal"/>
        <w:rPr/>
      </w:pPr>
      <w:r>
        <w:rPr/>
        <w:t>2.</w:t>
      </w:r>
      <w:r>
        <w:rPr/>
        <w:t>表扬和鼓励是孩子成长的膏方。平时多给孩子以欣赏的目光，就会看到孩子与众不同的长处和优点，并能增强亲子间的相互信任，有利于培养孩子良好的道德行为习惯和品质。所以只要看到他的稍许进步，就要毫不吝啬地肯定他，鼓励他，同时不要让孩子做力所不及的事，以避免不必要的批评，这样孩子就会把自己的优点发扬光大，而且还能很好地保护其自信心。当然也不能一味强调表扬，若遇到原则性错误也要毫不犹豫地给以指正，俗话说言教不如身教，父母更要以榜样的力量去引导他，这样就会让孩子学会明辨是非。此外给他营造一个宽松的成长环境也是必要的，一次孩子把两种不同的拼插玩具混在一齐，一时半会没法分开，因之前已提醒过，妈妈就数落他了，可儿子硬说不是我混的，之后越批评越不肯承认，其实混在一齐也不是什么大不了的事，但他总以为这次又要挨批了，就是不承认，直到之后向他保证不会批评他，他才说是他干的。反过来就说明在一些小事上，我们做家长的就有可能对他太严厉了，事事较真他心里总有点怕，其实想想孩子很多时候不是故意犯错的，有时更是好奇心所驱，所以是诚实重要还是让孩子必须要按你的想法做更重要呢</w:t>
      </w:r>
      <w:r>
        <w:rPr/>
        <w:t>?</w:t>
      </w:r>
    </w:p>
    <w:p>
      <w:pPr>
        <w:pStyle w:val="Normal"/>
        <w:rPr/>
      </w:pPr>
      <w:r>
        <w:rPr/>
        <w:t>3.</w:t>
      </w:r>
      <w:r>
        <w:rPr/>
        <w:t>加强与老师的沟通和联系，主动向老师介绍孩子的状况。其实我们做家长的，并没有透过幼儿教育的系统培训，对孩子的了解往往带有感情色彩，而老师的评价就更为客观，而且老师在发现孩子潜能方面肯定比我们家长来得敏感，所以和老师多交流就十分有必要。</w:t>
      </w:r>
    </w:p>
    <w:p>
      <w:pPr>
        <w:pStyle w:val="Normal"/>
        <w:rPr/>
      </w:pPr>
      <w:r>
        <w:rPr/>
        <w:t>4.</w:t>
      </w:r>
      <w:r>
        <w:rPr/>
        <w:t>注重与孩子日常交流，帮忙孩子克服缺点。我们觉得与孩子较好的聊天时间是在每一天晚上睡觉前，多听听他对生活的认识和理解，并透过讲故事，让他明白一些做人处事的道理。说到克服缺点如我家孩子有乱扔玩具的坏习惯，我们会在玩前提醒他玩后要自己收拾，一开始他很不情愿，还会闹情绪，但我们并没有妥协，而是许诺在必须时间内完成任务给予奖励如零食，然后再给他讲道理，渐渐地他这个坏毛病已经改了很多。平时遇事努力做到多蹲下来听听孩子的意见，能够让他自己想办法解决问题甚至争执，不要高高在上一味要求听话，把孩子看做朋友，尊重他，引导和帮忙他，那么孩子也会尊重你并对你敞开心扉，健康成长。有个心理老师在讨论家庭教育时曾说过哪一天在孩子心目中把大人当作哥们一样，那么我们的家庭教育就是成功的。此话非名人之言，但细想不无道理，尤其在孩子经历青春期更是如此。</w:t>
      </w:r>
    </w:p>
    <w:p>
      <w:pPr>
        <w:pStyle w:val="Normal"/>
        <w:rPr/>
      </w:pPr>
      <w:r>
        <w:rPr/>
        <w:t>孩子上幼儿园中班了，如何教育好孩子，对我们这些年轻的家长来说好比是一门需要不断学习和摸索的课程。以前觉得孩子还小，吃好睡好少生病就行，再说咱小时候不就是摸爬滚打长大的，可此刻想想远没这么简单。下面就谈谈我们在教育孩子方面的一点体会。</w:t>
      </w:r>
    </w:p>
    <w:p>
      <w:pPr>
        <w:pStyle w:val="Normal"/>
        <w:rPr/>
      </w:pPr>
      <w:r>
        <w:rPr/>
        <w:t>1.</w:t>
      </w:r>
      <w:r>
        <w:rPr/>
        <w:t>注重发挥家庭的教育功能。教育子女的职责，要由父母共同承担，哪一位都不能放下自己的职责</w:t>
      </w:r>
      <w:r>
        <w:rPr/>
        <w:t>;</w:t>
      </w:r>
      <w:r>
        <w:rPr/>
        <w:t>同时，父亲和母亲要为对方承担教育职责创造条件，在教育孩子上有分工有合作，不要单方独揽大权</w:t>
      </w:r>
      <w:r>
        <w:rPr/>
        <w:t>;</w:t>
      </w:r>
      <w:r>
        <w:rPr/>
        <w:t>只有在父母共同承担教育职责、对子女的教育影响力和谐互补的状况下，才有可能全方位发挥家庭的教育功能。</w:t>
      </w:r>
    </w:p>
    <w:p>
      <w:pPr>
        <w:pStyle w:val="Normal"/>
        <w:rPr/>
      </w:pPr>
      <w:r>
        <w:rPr/>
        <w:t>2.</w:t>
      </w:r>
      <w:r>
        <w:rPr/>
        <w:t>表扬和鼓励是孩子成长的膏方。平时多给孩子以欣赏的目光，就会看到孩子与众不同的长处和优点，并能增强亲子间的相互信任，有利于培养孩子良好的道德行为习惯和品质。所以只要看到他的稍许进步，就要毫不吝啬地肯定他，鼓励他，同时不要让孩子做力所不及的事，以避免不必要的批评，这样孩子就会把自己的优点发扬光大，而且还能很好地保护其自信心。当然也不能一味强调表扬，若遇到原则性错误也要毫不犹豫地给以指正，俗话说言教不如身教，父母更要以榜样的力量去引导他，这样就会让孩子学会明辨是非。此外给他营造一个宽松的成长环境也是必要的，一次孩子把两种不同的拼插玩具混在一齐，一时半会没法分开，因之前已提醒过，妈妈就数落他了，可儿子硬说不是我混的，之后越批评越不肯承认，其实混在一齐也不是什么大不了的事，但他总以为这次又要挨批了，就是不承认，直到之后向他保证不会批评他，他才说是他干的。反过来就说明在一些小事上，我们做家长的就有可能对他太严厉了，事事较真他心里总有点怕，其实想想孩子很多时候不是故意犯错的，有时更是好奇心所驱，所以是诚实重要还是让孩子必须要按你的想法做更重要呢</w:t>
      </w:r>
      <w:r>
        <w:rPr/>
        <w:t>?</w:t>
      </w:r>
    </w:p>
    <w:p>
      <w:pPr>
        <w:pStyle w:val="Normal"/>
        <w:rPr/>
      </w:pPr>
      <w:r>
        <w:rPr/>
        <w:t>3.</w:t>
      </w:r>
      <w:r>
        <w:rPr/>
        <w:t>加强与老师的沟通和联系，主动向老师介绍孩子的状况。其实我们做家长的，并没有透过幼儿教育的系统培训，对孩子的了解往往带有感情色彩，而老师的评价就更为客观，而且老师在发现孩子潜能方面肯定比我们家长来得敏感，所以和老师多交流就十分有必要。</w:t>
      </w:r>
    </w:p>
    <w:p>
      <w:pPr>
        <w:pStyle w:val="Normal"/>
        <w:widowControl/>
        <w:bidi w:val="0"/>
        <w:spacing w:before="180" w:after="180"/>
        <w:jc w:val="left"/>
        <w:rPr/>
      </w:pPr>
      <w:r>
        <w:rPr/>
        <w:t>4.</w:t>
      </w:r>
      <w:r>
        <w:rPr/>
        <w:t>注重与孩子日常交流，帮忙孩子克服缺点。我们觉得与孩子较好的聊天时间是在每一天晚上睡觉前，多听听他对生活的认识和理解，并透过讲故事，让他明白一些做人处事的道理。说到克服缺点如我家孩子有乱扔玩具的坏习惯，我们会在玩前提醒他玩后要自己收拾，一开始他很不情愿，还会闹情绪，但我们并没有妥协，而是许诺在必须时间内完成任务给予奖励如零食，然后再给他讲道理，渐渐地他这个坏毛病已经改了很多。平时遇事努力做到多蹲下来听听孩子的意见，能够让他自己想办法解决问题甚至争执，不要高高在上一味要求听话，把孩子看做朋友，尊重他，引导和帮忙他，那么孩子也会尊重你并对你敞开心扉，健康成长。有个心理老师在讨论家庭教育时曾说过哪一天在孩子心目中把大人当作哥们一样，那么我们的家庭教育就是成功的。此话非名人之言，但细想不无道理，尤其在孩子经历青春期更是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