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第一封情书"/>
      <w:r>
        <w:rPr/>
        <w:t>给女朋友的第一封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能抽象出整个世界，但是我不能抽象出你，因为你在我心中是那么的具体，所以我的世界并不完整。</w:t>
      </w:r>
    </w:p>
    <w:p>
      <w:pPr>
        <w:pStyle w:val="Normal"/>
        <w:rPr/>
      </w:pPr>
      <w:r>
        <w:rPr/>
        <w:t>我可以重载甚至覆盖这个世界里的任何一种方法，但是我却不能重载对你的思念，也许命中注定了，你在我的世界里永远的烙上了静态的属性。</w:t>
      </w:r>
    </w:p>
    <w:p>
      <w:pPr>
        <w:pStyle w:val="Normal"/>
        <w:rPr/>
      </w:pPr>
      <w:r>
        <w:rPr/>
        <w:t>而我不慎调用了爱你这个方法，当我义无返顾的把自己作为参数传进这个方法时，我才发现爱上你是一个死循环。。。</w:t>
      </w:r>
    </w:p>
    <w:p>
      <w:pPr>
        <w:pStyle w:val="Normal"/>
        <w:rPr/>
      </w:pPr>
      <w:r>
        <w:rPr/>
        <w:t>它不停的返回对你的思念压入我心里的堆栈，在这无尽的黑夜中，我的内存里已经再也装不下别人。。。</w:t>
      </w:r>
    </w:p>
    <w:p>
      <w:pPr>
        <w:pStyle w:val="Normal"/>
        <w:rPr/>
      </w:pPr>
      <w:r>
        <w:rPr/>
        <w:t>我不停的向系统申请空间，但却捕获一个异常：我爱的人不爱我。</w:t>
      </w:r>
    </w:p>
    <w:p>
      <w:pPr>
        <w:pStyle w:val="Normal"/>
        <w:rPr/>
      </w:pPr>
      <w:r>
        <w:rPr/>
        <w:t>为了解决这个异常，我愿意虚拟出最后一点内存，把所有我能实现的方法地址压入堆栈，并且在栈尾压入最后一个方法：将字符串“我爱你，你爱我吗</w:t>
      </w:r>
      <w:r>
        <w:rPr/>
        <w:t>?”</w:t>
      </w:r>
      <w:r>
        <w:rPr/>
        <w:t>传递给你。。。</w:t>
      </w:r>
    </w:p>
    <w:p>
      <w:pPr>
        <w:pStyle w:val="Normal"/>
        <w:rPr/>
      </w:pPr>
      <w:r>
        <w:rPr/>
        <w:t>如果返回值为真，我将用尽一生去爱你，否则，我将释放掉所有系统资源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