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河水和小船课堂反思"/>
      <w:r>
        <w:rPr/>
        <w:t>小学语文《河水和小船》课堂反思</w:t>
      </w:r>
      <w:bookmarkEnd w:id="0"/>
    </w:p>
    <w:p>
      <w:pPr>
        <w:pStyle w:val="Normal"/>
        <w:rPr/>
      </w:pPr>
      <w:r>
        <w:rPr/>
        <w:t>课文第一段对于学生很好理解。河水与小船都是生活中熟识的。而由此让学生体会父母与子女间的平等与关爱却是不容易把握的。教参中的《教师随笔》给了我很大启示。我何不取其精华，也让学生通过图片感受与父母的平等和关爱</w:t>
      </w:r>
      <w:r>
        <w:rPr/>
        <w:t>!</w:t>
      </w:r>
      <w:r>
        <w:rPr/>
        <w:t>于是，课前我让学生带来他们与妈妈的合影，上课时，在读完第一小节后，我通过投影展示照片，并按一定顺序出示：“看</w:t>
      </w:r>
      <w:r>
        <w:rPr/>
        <w:t>!</w:t>
      </w:r>
      <w:r>
        <w:rPr/>
        <w:t>庞海朋的妈妈紧紧搂着他，妈妈对他多好</w:t>
      </w:r>
      <w:r>
        <w:rPr/>
        <w:t>!”“</w:t>
      </w:r>
      <w:r>
        <w:rPr/>
        <w:t>苑若蝉依偎在妈妈怀里，她可真幸福</w:t>
      </w:r>
      <w:r>
        <w:rPr/>
        <w:t>!”……</w:t>
      </w:r>
      <w:r>
        <w:rPr/>
        <w:t>我适时的问学生：“妈妈对你们这么好，你们应该怎样报答他们呢</w:t>
      </w:r>
      <w:r>
        <w:rPr/>
        <w:t>?</w:t>
      </w:r>
      <w:r>
        <w:rPr/>
        <w:t>咱们看，马哲用一个甜甜的吻回报妈妈</w:t>
      </w:r>
      <w:r>
        <w:rPr/>
        <w:t>!”(</w:t>
      </w:r>
      <w:r>
        <w:rPr/>
        <w:t>出示照片</w:t>
      </w:r>
      <w:r>
        <w:rPr/>
        <w:t>)“</w:t>
      </w:r>
      <w:r>
        <w:rPr/>
        <w:t>在我们很小的时候，妈妈是怎样照顾我们的呢</w:t>
      </w:r>
      <w:r>
        <w:rPr/>
        <w:t>?</w:t>
      </w:r>
      <w:r>
        <w:rPr/>
        <w:t>张瑞新的妈妈抱着她，她还吃着棒棒糖。”</w:t>
      </w:r>
      <w:r>
        <w:rPr/>
        <w:t>(</w:t>
      </w:r>
      <w:r>
        <w:rPr/>
        <w:t>出示照片</w:t>
      </w:r>
      <w:r>
        <w:rPr/>
        <w:t>)</w:t>
      </w:r>
      <w:r>
        <w:rPr/>
        <w:t>这时，孩子们放声大笑，我抓住这个稍瞬即逝的时机，问：“你们的妈妈是怎样关心、照顾你的</w:t>
      </w:r>
      <w:r>
        <w:rPr/>
        <w:t>?</w:t>
      </w:r>
      <w:r>
        <w:rPr/>
        <w:t>你和父母是好朋友吗</w:t>
      </w:r>
      <w:r>
        <w:rPr/>
        <w:t>?”</w:t>
      </w:r>
      <w:r>
        <w:rPr/>
        <w:t>这时，他们的积极性很高，纷纷举手说出生活中父母对自己的关爱</w:t>
      </w:r>
      <w:r>
        <w:rPr/>
        <w:t>;</w:t>
      </w:r>
      <w:r>
        <w:rPr/>
        <w:t>讲到父母如何辅导他们学习</w:t>
      </w:r>
      <w:r>
        <w:rPr/>
        <w:t>;</w:t>
      </w:r>
      <w:r>
        <w:rPr/>
        <w:t>自己耍小脾气父母怎样教育……接着，伴随优美的钢琴曲再读课文时，孩子的感情是那么投入，表情是那么专注。仿佛每读一句都是对父母由衷的倾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和孩子一同分享和妈妈在一起时的快乐和温暖，我让学生欣赏了一首小诗《妈妈和我》。让学生将课堂上的情感真正延伸到了生活中。这样的学习是快乐的。令孩子在轻松愉悦的体验中感受生活的幸福，从心灵深处释放出自己真实的情感，感受人与人的平等，感受生命的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