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文明演讲稿范文2023"/>
      <w:r>
        <w:rPr/>
        <w:t>旅游文明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演讲的题目是《争做文明市民，共建旅游名城》。</w:t>
      </w:r>
    </w:p>
    <w:p>
      <w:pPr>
        <w:pStyle w:val="Normal"/>
        <w:rPr/>
      </w:pPr>
      <w:r>
        <w:rPr/>
        <w:t>灵宝，物华天宝，人杰地灵，历史悠久，文化灿烂，风光秀美，资源丰富，是豫西地区一颗璀璨的明珠。</w:t>
      </w:r>
    </w:p>
    <w:p>
      <w:pPr>
        <w:pStyle w:val="Normal"/>
        <w:rPr/>
      </w:pPr>
      <w:r>
        <w:rPr/>
        <w:t>中国素有“礼仪之邦”的美誉，但不可否认，现在还有许多与灵宝的优美环境不相称、与灵宝的经济发展不相符的不文明现象存在着：购物不排队、上车不让座，随地乱吐痰、到处丢垃圾，踩踏草坪、乱穿马路……</w:t>
      </w:r>
    </w:p>
    <w:p>
      <w:pPr>
        <w:pStyle w:val="Normal"/>
        <w:rPr/>
      </w:pPr>
      <w:r>
        <w:rPr/>
        <w:t>什么是文明</w:t>
      </w:r>
      <w:r>
        <w:rPr/>
        <w:t>?</w:t>
      </w:r>
      <w:r>
        <w:rPr/>
        <w:t>怎样才能做一名文明有礼的灵宝人呢</w:t>
      </w:r>
      <w:r>
        <w:rPr/>
        <w:t>?</w:t>
      </w:r>
      <w:r>
        <w:rPr/>
        <w:t>文明其实很简单，它就在我们身边：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，是在公交车上主动让座的一个举动……原来文明是这么简单，文明之花往往会在一个不经意的举动里悄悄绽放，它展现在我们的一言一行中。</w:t>
      </w:r>
    </w:p>
    <w:p>
      <w:pPr>
        <w:pStyle w:val="Normal"/>
        <w:rPr/>
      </w:pPr>
      <w:r>
        <w:rPr/>
        <w:t>作为一名灵宝的小市民，灵宝是我们的共同家园，我们每个人都有责任、有义务通过自己的文明行为，来为城市增光添彩。</w:t>
      </w:r>
    </w:p>
    <w:p>
      <w:pPr>
        <w:pStyle w:val="Normal"/>
        <w:rPr/>
      </w:pPr>
      <w:r>
        <w:rPr/>
        <w:t>亲爱的同学们，“个人文明一小步，城市文明一大步”，旅游名城呼唤文明市民，文明市民共建旅游名城。要想我们生活的</w:t>
      </w:r>
      <w:r>
        <w:rPr/>
        <w:t>`</w:t>
      </w:r>
      <w:r>
        <w:rPr/>
        <w:t>城市更美丽，让我们迅速行动起来，从现在做起：管好自己的手，不乱贴乱画，不乱扔东西，不破坏公共设施，多弯弯腰捡捡果皮纸屑</w:t>
      </w:r>
      <w:r>
        <w:rPr/>
        <w:t>;</w:t>
      </w:r>
      <w:r>
        <w:rPr/>
        <w:t>管好自己的嘴，不讲粗话脏话，不吸烟、不随地吐痰</w:t>
      </w:r>
      <w:r>
        <w:rPr/>
        <w:t>;</w:t>
      </w:r>
      <w:r>
        <w:rPr/>
        <w:t>管好自己的脚，不践踏草坪，不要穿越绿化带，不采摘花草，保持环境干净。</w:t>
      </w:r>
    </w:p>
    <w:p>
      <w:pPr>
        <w:pStyle w:val="Normal"/>
        <w:rPr/>
      </w:pPr>
      <w:r>
        <w:rPr/>
        <w:t>让我们一起用辛勤的劳动和智慧，争当文明的使者，做一个文明的小市民，用自己的实际行动，让文明之花在灵宝绽放得更加绚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