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文明有礼演讲稿大全"/>
      <w:r>
        <w:rPr/>
        <w:t>诚实守信文明有礼演讲稿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我演讲的题目是《文明乘车，从我做起》。</w:t>
      </w:r>
    </w:p>
    <w:p>
      <w:pPr>
        <w:pStyle w:val="Normal"/>
        <w:rPr/>
      </w:pPr>
      <w:r>
        <w:rPr/>
        <w:t>公交车是城市流动的风景线，是我们重要的出行工具。我们要养成文明乘车的好习惯。文明乘车，我们要从以下几点做起：</w:t>
      </w:r>
    </w:p>
    <w:p>
      <w:pPr>
        <w:pStyle w:val="Normal"/>
        <w:rPr/>
      </w:pPr>
      <w:r>
        <w:rPr/>
        <w:t>1</w:t>
      </w:r>
      <w:r>
        <w:rPr/>
        <w:t>、候车时要站在站台上，切勿站在站台下或行车道上，以防车辆到站时危及人身安全。养成自觉排队的习惯，不打闹、不追逐，以防跌倒造成意外。</w:t>
      </w:r>
    </w:p>
    <w:p>
      <w:pPr>
        <w:pStyle w:val="Normal"/>
        <w:rPr/>
      </w:pPr>
      <w:r>
        <w:rPr/>
        <w:t>2</w:t>
      </w:r>
      <w:r>
        <w:rPr/>
        <w:t>、上车后主动投币，往车厢里面走。不在车门口停留，不紧靠车门，以防关门时被夹伤或开门时摔下车。要主动为老、幼、病、残、孕及怀抱婴儿的乘客让座，养成关爱他人、奉献社会的文明习惯。</w:t>
      </w:r>
    </w:p>
    <w:p>
      <w:pPr>
        <w:pStyle w:val="Normal"/>
        <w:rPr/>
      </w:pPr>
      <w:r>
        <w:rPr/>
        <w:t>3</w:t>
      </w:r>
      <w:r>
        <w:rPr/>
        <w:t>、乘车时不要将头和手伸出窗外，以防被过往车辆、树枝挂伤</w:t>
      </w:r>
      <w:r>
        <w:rPr/>
        <w:t>;</w:t>
      </w:r>
      <w:r>
        <w:rPr/>
        <w:t>在车厢内，不高声喧哗，不打闹。抓牢扶手，以防紧急刹车时摔伤</w:t>
      </w:r>
      <w:r>
        <w:rPr/>
        <w:t>;</w:t>
      </w:r>
      <w:r>
        <w:rPr/>
        <w:t>注意听清站名，防止坐过站。</w:t>
      </w:r>
    </w:p>
    <w:p>
      <w:pPr>
        <w:pStyle w:val="Normal"/>
        <w:rPr/>
      </w:pPr>
      <w:r>
        <w:rPr/>
        <w:t>4</w:t>
      </w:r>
      <w:r>
        <w:rPr/>
        <w:t>、公交车辆到站时，要等车辆停稳后依次下车，不拥挤，不随车奔跑。下车后需横过道路的，要从人行横道线上通行，不能随意横过道路。</w:t>
      </w:r>
    </w:p>
    <w:p>
      <w:pPr>
        <w:pStyle w:val="Normal"/>
        <w:rPr/>
      </w:pPr>
      <w:r>
        <w:rPr/>
        <w:t>老师们、同学们，文明乘车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做文明乘客，成为文明乘车的</w:t>
      </w:r>
      <w:r>
        <w:rPr/>
        <w:t>`</w:t>
      </w:r>
      <w:r>
        <w:rPr/>
        <w:t>宣传员、新一代的文明使者，为创建一个安全、文明、舒适的出行环境而共同努力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