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识字写字教学心得体会_识字写字教师个人总结"/>
      <w:r>
        <w:rPr/>
        <w:t>识字写字教学心得体会</w:t>
      </w:r>
      <w:r>
        <w:rPr/>
        <w:t>_</w:t>
      </w:r>
      <w:r>
        <w:rPr/>
        <w:t>识字写字教师个人总结</w:t>
      </w:r>
      <w:bookmarkEnd w:id="0"/>
    </w:p>
    <w:p>
      <w:pPr>
        <w:pStyle w:val="Normal"/>
        <w:rPr/>
      </w:pPr>
      <w:r>
        <w:rPr/>
        <w:t>识字写字是小学低年级的教学重点，是学生提高阅读能力的基础。我们知道中国的汉字构字十分复杂，同音字，形近字特别多，对于低年级的小朋友来说特别容易混淆，在用字时往往张冠李戴。要使学生学得快、记得牢，就要求教师不仅要教会生字，更重要的是要教会学生如何学习生字，怎巩固固生字，实现由“学会”到“会学”的转变，获得生字学习的主动权和高效率。</w:t>
      </w:r>
    </w:p>
    <w:p>
      <w:pPr>
        <w:pStyle w:val="Normal"/>
        <w:rPr/>
      </w:pPr>
      <w:r>
        <w:rPr/>
        <w:t>一、识字教学：</w:t>
      </w:r>
    </w:p>
    <w:p>
      <w:pPr>
        <w:pStyle w:val="Normal"/>
        <w:rPr/>
      </w:pPr>
      <w:r>
        <w:rPr/>
        <w:t>1</w:t>
      </w:r>
      <w:r>
        <w:rPr/>
        <w:t>、引导学生课前预习，克服孩子畏难的心理。</w:t>
      </w:r>
    </w:p>
    <w:p>
      <w:pPr>
        <w:pStyle w:val="Normal"/>
        <w:rPr/>
      </w:pPr>
      <w:r>
        <w:rPr/>
        <w:t>⑴</w:t>
      </w:r>
      <w:r>
        <w:rPr/>
        <w:t>预习，早已经是教学过程中不可缺少的一个环节了，但对于一年级的教学任务来说，识字量相当的大，孩子难免会出来厌倦和畏难的心理。课前把学生编好组，给孩子明确的预习任务把不认识的字相互学习，相互交流。相信孩子，或许他们在互帮互助中有更多的收获。这样在课堂教学中老师可以有更多的时间进行对字的分析，形近字，形声字等的拓展。而且低段的孩子表现欲很强，通过课前的预习，在课堂上孩子通过小组合作交流汇报就会觉得很轻松，克服生字学习枯燥的感觉。</w:t>
      </w:r>
    </w:p>
    <w:p>
      <w:pPr>
        <w:pStyle w:val="Normal"/>
        <w:rPr/>
      </w:pPr>
      <w:r>
        <w:rPr/>
        <w:t>⑵</w:t>
      </w:r>
      <w:r>
        <w:rPr/>
        <w:t>巩固练习，同桌间进行，小组内进行听写，检查生字。回家后再对当天所学进行复习</w:t>
      </w:r>
      <w:r>
        <w:rPr/>
        <w:t>;</w:t>
      </w:r>
      <w:r>
        <w:rPr/>
        <w:t>每学完一个单元要进行集中复习。这样学生能记得比较牢，回家后也由家长抽读，让学生记得又熟悉。</w:t>
      </w:r>
    </w:p>
    <w:p>
      <w:pPr>
        <w:pStyle w:val="Normal"/>
        <w:rPr/>
      </w:pPr>
      <w:r>
        <w:rPr/>
        <w:t>2</w:t>
      </w:r>
      <w:r>
        <w:rPr/>
        <w:t>、通过有趣的游戏来记生字词。</w:t>
      </w:r>
    </w:p>
    <w:p>
      <w:pPr>
        <w:pStyle w:val="Normal"/>
        <w:rPr/>
      </w:pPr>
      <w:r>
        <w:rPr/>
        <w:t>低年级的学生，注意力比较薄弱，容易分心，如果只是一味的识字，是无法很好的吸引学生的注意力的，对于识字的效果也会降低。因此，在识字过程中使用学生最喜欢的游戏，对于吸引学生的注意力，活跃课堂气氛，提高学生的识记的帮助是不言而喻的。</w:t>
      </w:r>
    </w:p>
    <w:p>
      <w:pPr>
        <w:pStyle w:val="Normal"/>
        <w:rPr/>
      </w:pPr>
      <w:r>
        <w:rPr/>
        <w:t>3</w:t>
      </w:r>
      <w:r>
        <w:rPr/>
        <w:t>、指导学生把学过的字进行整理，找出规律</w:t>
      </w:r>
    </w:p>
    <w:p>
      <w:pPr>
        <w:pStyle w:val="Normal"/>
        <w:rPr/>
      </w:pPr>
      <w:r>
        <w:rPr/>
        <w:t>从我们的汉字的造字法来看，有象形、指事、会意、形声几种，都有一定的规律，教学时，我们如果能够帮助学生进行适当的归类，既对学生提高识记效果有很大的帮助，又可以让学生举一反三，扩大识记的范围。</w:t>
      </w:r>
    </w:p>
    <w:p>
      <w:pPr>
        <w:pStyle w:val="Normal"/>
        <w:rPr/>
      </w:pPr>
      <w:r>
        <w:rPr/>
        <w:t>二、写字教学：</w:t>
      </w:r>
    </w:p>
    <w:p>
      <w:pPr>
        <w:pStyle w:val="Normal"/>
        <w:rPr/>
      </w:pPr>
      <w:r>
        <w:rPr/>
        <w:t>写字是一种技能，任何技能都是要经过一系列的训练才能形成的。小学写字教学，收效总不能令人满意。究其原因，主要是指导较少，那么，怎么加强写字指导呢</w:t>
      </w:r>
      <w:r>
        <w:rPr/>
        <w:t>?</w:t>
      </w:r>
    </w:p>
    <w:p>
      <w:pPr>
        <w:pStyle w:val="Normal"/>
        <w:rPr/>
      </w:pPr>
      <w:r>
        <w:rPr/>
        <w:t>让学生在学习生字的时候，先说出生字的结构，怎么记住它，学生就对生字有了初步的形体记忆，然后再指导写字，在田字格中书写时，先观察书中的范例或老师的实例，然后，在强调这个字在书写是所占的位置，学生观察清楚了再下笔书写，教师巡回指导，对学生书写不好的药悉心指导，不会就教，不好的就重写，久而久之，学生就养成了认真书写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教师还要每天听写，让学生牢记。总之，这是一个长期的过程，也是教学生活中最基础的过程，这一步做好了，才能在阅读写作上有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