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综合评价"/>
      <w:r>
        <w:rPr/>
        <w:t>初中生自我综合评价</w:t>
      </w:r>
      <w:bookmarkEnd w:id="0"/>
    </w:p>
    <w:p>
      <w:pPr>
        <w:pStyle w:val="Normal"/>
        <w:rPr/>
      </w:pPr>
      <w:r>
        <w:rPr/>
        <w:t>初中三年来，在各个方面各取得了不错的成绩，也各有体会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上，我会刻苦学习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