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保证地面煤场喷浆正常施工该怎么防范事故发生"/>
      <w:r>
        <w:rPr/>
        <w:t>如何保证地面煤场喷浆正常施工？该怎么防范事故发生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采面工区地面煤场喷浆地点后续，为保证综掘一工区在地面煤场喷浆的正常施工及安全防范，经相关科室及矿领导研究早调会决定，特编制此安全技术组织措施，经审批后在施工过程中严格贯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