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优秀团员自我鉴定"/>
      <w:r>
        <w:rPr/>
        <w:t>2023</w:t>
      </w:r>
      <w:r>
        <w:rPr/>
        <w:t>简单优秀团员自我鉴定</w:t>
      </w:r>
      <w:bookmarkEnd w:id="0"/>
    </w:p>
    <w:p>
      <w:pPr>
        <w:pStyle w:val="Normal"/>
        <w:rPr/>
      </w:pPr>
      <w:r>
        <w:rPr/>
        <w:t>我初中已经入团，现在即将高中毕业。高中三年生活即将随着我的成长而慢慢逝去，回顾这三年的生活，我已在老师的辛勤培育下健康成长。这将永远铭记在我的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祖国，积极参加学校组织的各项活动，尊敬师长，团结同学，学习认真自觉，积极探索。懂得举一反三，学以致用，不断巩固已掌握的知识，积极参加各种活动来充实自己。即便如此，我在各方面都有显著进步，但也认识到自己的不足之处。在今后的学习中，我一定能克服这个缺点，用自己的所学所长来回报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