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外包合同_员工饭堂承包合同"/>
      <w:r>
        <w:rPr/>
        <w:t>职工食堂外包合同</w:t>
      </w:r>
      <w:r>
        <w:rPr/>
        <w:t>_</w:t>
      </w:r>
      <w:r>
        <w:rPr/>
        <w:t>员工饭堂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