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方案通用版"/>
      <w:r>
        <w:rPr/>
        <w:t>2023</w:t>
      </w:r>
      <w:r>
        <w:rPr/>
        <w:t>元旦活动方案通用版</w:t>
      </w:r>
      <w:bookmarkEnd w:id="0"/>
    </w:p>
    <w:p>
      <w:pPr>
        <w:pStyle w:val="Normal"/>
        <w:rPr/>
      </w:pPr>
      <w:r>
        <w:rPr/>
        <w:t>为进一步巩固提升平安建设宣传工作成果，提高广大师生以及群众对平安建设的知晓率和参与度，促进元旦春节期间我市教育系统内部安全，保证社会治安大局的稳定，根据《</w:t>
      </w:r>
      <w:r>
        <w:rPr/>
        <w:t>__</w:t>
      </w:r>
      <w:r>
        <w:rPr/>
        <w:t>市综治委关于在元旦春节期间开展平安建设专题宣传活动的通知》</w:t>
      </w:r>
      <w:r>
        <w:rPr/>
        <w:t>(__</w:t>
      </w:r>
      <w:r>
        <w:rPr/>
        <w:t>综治办〔</w:t>
      </w:r>
      <w:r>
        <w:rPr/>
        <w:t>20__</w:t>
      </w:r>
      <w:r>
        <w:rPr/>
        <w:t>〕</w:t>
      </w:r>
      <w:r>
        <w:rPr/>
        <w:t>_</w:t>
      </w:r>
      <w:r>
        <w:rPr/>
        <w:t>号</w:t>
      </w:r>
      <w:r>
        <w:rPr/>
        <w:t>)</w:t>
      </w:r>
      <w:r>
        <w:rPr/>
        <w:t>要求，经研究，教育局决定在元旦春节期间开展平安建设专题宣传活动，现将有关事宜通知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二、宣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火灾专题宣传。针对季节特点和“双节”期间燃放烟花爆竹容易引发火灾的实际，对广大师生认真开展防火灾宣传教育，通过各种载体，播放警示宣传教育片，让大家知晓火灾对家庭和社会的危害，宣传各种场所用电用气常识、常用消防器材的使用方法、火灾防控以及逃生常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交通事故专题宣传。“双节”期间，社会车流量增大，交通事故频发，学生上下学途中，面临的交通事故隐患增多。各级各类学校要结合当地实际，针对不同的对象，广泛开展预防交通事故安全宣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食物中毒专题宣传。在放假之前，要有针对性地开展好防食物中毒宣传教育，教育学生在过节期间防止暴饮暴食，禁止乱买乱吃街头垃圾食品，学会识别食品有效期，掌握科学饮食、卫生饮食的一些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防校园欺凌专题宣传。临近寒假，学生盼家心切，思想活跃，遇事容易冲动，学校要联系当前社会环境和学生成长特点，有针对性地开展好防校园欺凌宣传教育，宣传法律的严肃性，宣传校园欺凌对家庭和他人的危害，杜绝发生校园欺凌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防诈骗专题宣传。幼儿园、小学校要针对诱拐儿童案件时有发生，重点围绕防诈骗进行宣传教育，主要宣传如何防止诈骗行为，如何识别诈骗真相，如何在被骗后安全脱险等常识</w:t>
      </w:r>
      <w:r>
        <w:rPr/>
        <w:t>;</w:t>
      </w:r>
      <w:r>
        <w:rPr/>
        <w:t>高中、职业学校、高等院校等要重点宣传如何防电信诈骗，提高预防电信诈骗的警惕性和自觉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防盗抢专题宣传。“双节”期间，人员走亲访友、外出购物活动多，是盗抢案件高发期，针对这一问题，开展防盗抢宣传活动，重点从学生宿舍、家庭民宅、乘车途中、外出购物等方面宣传如何防盗抢知识。</w:t>
      </w:r>
    </w:p>
    <w:p>
      <w:pPr>
        <w:pStyle w:val="Normal"/>
        <w:rPr/>
      </w:pPr>
      <w:r>
        <w:rPr/>
        <w:t>三、宣传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集中宣传。各县</w:t>
      </w:r>
      <w:r>
        <w:rPr/>
        <w:t>(</w:t>
      </w:r>
      <w:r>
        <w:rPr/>
        <w:t>市、区</w:t>
      </w:r>
      <w:r>
        <w:rPr/>
        <w:t>)</w:t>
      </w:r>
      <w:r>
        <w:rPr/>
        <w:t>教育局、各级各类学校要结合市教育局的活动内容，进一步制定本单位的平安建设专题宣传活动方案，可以通过召开专题会议、下发相关文件等形式，进一步统一思想，集中开展大型宣传教育，调动广大师生参与平安建设、平安校园创建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阵地宣传。充分利用单位的电子大屏幕、板报、宣传栏、电子滚动标语进行平安建设宣传，利用召开班会、举办知识讲座、开设专题专栏深入开展防盗、防诈骗、防火灾、防传销、防非法集资等安全防范常识的宣传。利用安全教育墙报、班级板报等宣传阵地，开辟专栏，从不同角度对学生进行消防安全、交通安全、运动安全、用电安全、卫生安全等进行宣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网络宣传。利用学校特有资源，组织拍摄交通安全公益广告、平安校园建设宣传微电影、平安创建微视频等大家喜闻乐见的小短片，在校园大屏幕上滚动播放，使学校的平安宣传教育潜移默化、深入人心。各县区教育要注重发挥教育信息网的优势，发动学校积极报送平安建设方面的宣传材料，拓展网上宣传面，扩大网络平安宣传影响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群众宣传。通过校讯通、家长微信群、家长会、致家长一封信等，与学生家长互动，发布安全信息，及时发出安全宣传警示语，传递平安建设相关理念，提高家长参与共创平安校园、共保社会平安的思想意识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开展这次专题宣传活动，是落实省、市两级综治委要求的具体行动，是确保元旦春节期间校园安全的有力举措，是促进社会治安稳定的有效方式，各县</w:t>
      </w:r>
      <w:r>
        <w:rPr/>
        <w:t>(</w:t>
      </w:r>
      <w:r>
        <w:rPr/>
        <w:t>市、区</w:t>
      </w:r>
      <w:r>
        <w:rPr/>
        <w:t>)</w:t>
      </w:r>
      <w:r>
        <w:rPr/>
        <w:t>教育局、各级各类学校要高度重视，切实把专题宣传活动开展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制定方案。各单位要针对“双节”特点和本单位的实际情况，有针对性地制定好专题宣传活动方案，活动内容不局限于以上六个方面，可以有重点地选择其中几条，也可以根据情况增设宣传内容，但一定要符合单位实际，一定要注重宣传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岗位责任。各单位要建立工作责任制，层层分解工作任务，责任到人，确保工作任务落实到位。各单位负责人要靠前指挥，深入督导、跟踪问效，全力督促落实各项工作措施。局直属学校在一、二月份安全工作月报中，要将此项工作的进展、落实情况作为一项主要内容进行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，各单位如有重大活动安排、重要新闻线索，请提前报教育局安保处。各县</w:t>
      </w:r>
      <w:r>
        <w:rPr/>
        <w:t>(</w:t>
      </w:r>
      <w:r>
        <w:rPr/>
        <w:t>市、区</w:t>
      </w:r>
      <w:r>
        <w:rPr/>
        <w:t>)</w:t>
      </w:r>
      <w:r>
        <w:rPr/>
        <w:t>教育局、各局属学校</w:t>
      </w:r>
      <w:r>
        <w:rPr/>
        <w:t>(</w:t>
      </w:r>
      <w:r>
        <w:rPr/>
        <w:t>单位</w:t>
      </w:r>
      <w:r>
        <w:rPr/>
        <w:t>)</w:t>
      </w:r>
      <w:r>
        <w:rPr/>
        <w:t>于</w:t>
      </w:r>
      <w:r>
        <w:rPr/>
        <w:t>12</w:t>
      </w:r>
      <w:r>
        <w:rPr/>
        <w:t>月</w:t>
      </w:r>
      <w:r>
        <w:rPr/>
        <w:t>30</w:t>
      </w:r>
      <w:r>
        <w:rPr/>
        <w:t>日前将活动方案以书面形式报市教育局安保处，民办学校、市属高校分别报市教育局民办教育管理处和高等教育处。各学校开展专题宣传活动情况，将纳入年度平安校园创建考核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