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版全款购房合同范本最新"/>
      <w:r>
        <w:rPr/>
        <w:t>正规版全款购房合同范本最新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第十一条本合同未尽事宜，甲乙双方可另行约定，其补充约定经双方签章与本合同同具法律效力。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