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个人观后感心得体会范文精选"/>
      <w:r>
        <w:rPr/>
        <w:t>2023</w:t>
      </w:r>
      <w:r>
        <w:rPr/>
        <w:t>复学第一课个人观后感心得体会范文精选</w:t>
      </w:r>
      <w:bookmarkEnd w:id="0"/>
    </w:p>
    <w:p>
      <w:pPr>
        <w:pStyle w:val="Normal"/>
        <w:rPr/>
      </w:pPr>
      <w:r>
        <w:rPr/>
        <w:t>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开始直到今天，全国陷入了危机之中，新型的病毒疫情更为严重。</w:t>
      </w:r>
      <w:r>
        <w:rPr/>
        <w:t>2020</w:t>
      </w:r>
      <w:r>
        <w:rPr/>
        <w:t>年的这个假期与往年的与众不同，“新型病毒”这个弥漫着恐慌的词，在中国传播开来。因为疫情，武汉被封城了</w:t>
      </w:r>
      <w:r>
        <w:rPr/>
        <w:t>;</w:t>
      </w:r>
      <w:r>
        <w:rPr/>
        <w:t>因为疫情，许多人不能回家过年</w:t>
      </w:r>
      <w:r>
        <w:rPr/>
        <w:t>;</w:t>
      </w:r>
      <w:r>
        <w:rPr/>
        <w:t>因为疫情，多少武汉人被嫌弃</w:t>
      </w:r>
      <w:r>
        <w:rPr/>
        <w:t>;</w:t>
      </w:r>
      <w:r>
        <w:rPr/>
        <w:t>因为疫情，多少奋战在一线的医护人员没能和家人吃上一顿丰盛的年夜饭。</w:t>
      </w:r>
    </w:p>
    <w:p>
      <w:pPr>
        <w:pStyle w:val="Normal"/>
        <w:rPr/>
      </w:pPr>
      <w:r>
        <w:rPr/>
        <w:t>在病情发生过后，所有医院的口罩和酒精全部售完，所有超市的蔬菜、水果、米面全售一空。人们不能出门，出门就要戴口罩。在这发生期间，所有医护人员万众一心，意志坚定想要把危在旦夕的人们抢救过来。这是一项非常艰巨的任务，到目前累计追踪到密切接触者</w:t>
      </w:r>
      <w:r>
        <w:rPr/>
        <w:t>3132</w:t>
      </w:r>
      <w:r>
        <w:rPr/>
        <w:t>人，当日解除隔离医学观察</w:t>
      </w:r>
      <w:r>
        <w:rPr/>
        <w:t>176</w:t>
      </w:r>
      <w:r>
        <w:rPr/>
        <w:t>人，现有</w:t>
      </w:r>
      <w:r>
        <w:rPr/>
        <w:t>2540</w:t>
      </w:r>
      <w:r>
        <w:rPr/>
        <w:t>人正在接受隔离医学观察。我们身边的所有物品都有病毒，要时刻保持警惕，</w:t>
      </w:r>
      <w:r>
        <w:rPr/>
        <w:t>2</w:t>
      </w:r>
      <w:r>
        <w:rPr/>
        <w:t>月</w:t>
      </w:r>
      <w:r>
        <w:rPr/>
        <w:t>2</w:t>
      </w:r>
      <w:r>
        <w:rPr/>
        <w:t>日钟南山接受总台央视记者专访。”大家不要去武汉。</w:t>
      </w:r>
      <w:r>
        <w:rPr/>
        <w:t>2020</w:t>
      </w:r>
      <w:r>
        <w:rPr/>
        <w:t>年，当武汉地区又发生新型冠状病毒疫疫情时，钟南山教授劝老百姓没有特殊情况不要去武汉，但他却带领工作人员去了疫情核心地区—武汉。由于当前飞机票已经售完，而高铁票也已经没有座位了，最后他被安排在高铁的餐车座位上。一定座，他就拿出文件开始工作，累了就直接靠在座位上休息。他不论生死，用实际行动诠释着一名医务人员者的使命。我相信在钟南山爷爷和医务工作者的奋力努力之下，一定可以取得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</w:t>
      </w:r>
      <w:r>
        <w:rPr/>
        <w:t>,</w:t>
      </w:r>
      <w:r>
        <w:rPr/>
        <w:t>我国的疫情形势还很严峻，但我坚信再过不久一定能控制疫情，战胜病魔</w:t>
      </w:r>
      <w:r>
        <w:rPr/>
        <w:t>!</w:t>
      </w:r>
      <w:r>
        <w:rPr/>
        <w:t>这代表的不只是个人的成功，代表的是武汉的成功，是中国人民的成功，是全世界的成功，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