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春游心得体会800字"/>
      <w:r>
        <w:rPr/>
        <w:t>高中春游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春天不是读书天：掀开被帘，投奔自然。</w:t>
      </w:r>
    </w:p>
    <w:p>
      <w:pPr>
        <w:pStyle w:val="Normal"/>
        <w:rPr/>
      </w:pPr>
      <w:r>
        <w:rPr/>
        <w:t>春天不是读书天：鸟语树尖，花笑西园。</w:t>
      </w:r>
    </w:p>
    <w:p>
      <w:pPr>
        <w:pStyle w:val="Normal"/>
        <w:rPr/>
      </w:pPr>
      <w:r>
        <w:rPr/>
        <w:t>春天不是读书天：宁梦蝴蝶，与花同眠。</w:t>
      </w:r>
    </w:p>
    <w:p>
      <w:pPr>
        <w:pStyle w:val="Normal"/>
        <w:rPr/>
      </w:pPr>
      <w:r>
        <w:rPr/>
        <w:t>春天不是读书天：放个纸鸢，飞上半天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阳春三月，我追着春天，来到了森林公园，森林公园可是一个游玩胜地，我迫不及待地走进大门，那里人好多呀，全都是来踏青和游玩的</w:t>
      </w:r>
      <w:r>
        <w:rPr/>
        <w:t>!</w:t>
      </w:r>
    </w:p>
    <w:p>
      <w:pPr>
        <w:pStyle w:val="Normal"/>
        <w:rPr/>
      </w:pPr>
      <w:r>
        <w:rPr/>
        <w:t>我对套圈最感兴趣了，我来这儿就是为了套圈的</w:t>
      </w:r>
      <w:r>
        <w:rPr/>
        <w:t>!</w:t>
      </w:r>
      <w:r>
        <w:rPr/>
        <w:t>因为那儿有活蹦乱跳的小兔子，如果运气好的话，说不定还能套上一个呢。因为我太想念我的绒球兔了，它离开我都快一年了，要是有一个小兔兔陪我玩儿该多好啊。可惜，妈妈不让买，我只能凭运气套啦。十块钱可以套十五个圈儿，妈妈只允许我套十块钱的。真是的，不给买兔子还不让套圈，妈妈真坏</w:t>
      </w:r>
      <w:r>
        <w:rPr/>
        <w:t>!</w:t>
      </w:r>
      <w:r>
        <w:rPr/>
        <w:t>不过，谁让我没有经济地位呢</w:t>
      </w:r>
      <w:r>
        <w:rPr/>
        <w:t>?</w:t>
      </w:r>
      <w:r>
        <w:rPr/>
        <w:t>我只好“忍气吞声”地套圈去了。我盯着兔子笼，使劲儿地套、套、套，一下子扔了“十块钱”，再一看，没啦</w:t>
      </w:r>
      <w:r>
        <w:rPr/>
        <w:t>!</w:t>
      </w:r>
      <w:r>
        <w:rPr/>
        <w:t>气死我也</w:t>
      </w:r>
      <w:r>
        <w:rPr/>
        <w:t>!</w:t>
      </w:r>
      <w:r>
        <w:rPr/>
        <w:t>再见了，小兔兔，下次再来套你</w:t>
      </w:r>
      <w:r>
        <w:rPr/>
        <w:t>!</w:t>
      </w:r>
    </w:p>
    <w:p>
      <w:pPr>
        <w:pStyle w:val="Normal"/>
        <w:rPr/>
      </w:pPr>
      <w:r>
        <w:rPr/>
        <w:t>没有套着兔子，我觉得很伤心，就要求玩儿别的。这时爸爸看见对面有一个八卦阵，就说：“咱们去走走吧，这可是诸葛孔明的发明。”诸葛孔明</w:t>
      </w:r>
      <w:r>
        <w:rPr/>
        <w:t>?</w:t>
      </w:r>
      <w:r>
        <w:rPr/>
        <w:t>就是诸葛亮嘛，这可难不倒我，我们刚刚学了《三顾茅庐》呢。好，那就出发吧。买了票，我和爸爸分头行动，结果爸爸骗了我，我一下子走进了死胡同，爸爸却遥遥</w:t>
      </w:r>
      <w:r>
        <w:rPr/>
        <w:t>!</w:t>
      </w:r>
      <w:r>
        <w:rPr/>
        <w:t>哼，气死我了</w:t>
      </w:r>
      <w:r>
        <w:rPr/>
        <w:t>!</w:t>
      </w:r>
      <w:r>
        <w:rPr/>
        <w:t>我赶紧顺着爸爸走的路线去追，不一会儿就追上了，爸爸给我讲了窍门，就是遇着岔口走左边，我试着走了几次，果然是这样。我们又走了好几遍，走得我气喘吁吁，两腿发麻，最后我实在累了，不想走了，便要求玩儿下一个项目。</w:t>
      </w:r>
    </w:p>
    <w:p>
      <w:pPr>
        <w:pStyle w:val="Normal"/>
        <w:rPr/>
      </w:pPr>
      <w:r>
        <w:rPr/>
        <w:t>我盯上了骑马</w:t>
      </w:r>
      <w:r>
        <w:rPr/>
        <w:t>!</w:t>
      </w:r>
      <w:r>
        <w:rPr/>
        <w:t>我有四年没有骑马了，我一眼就挑中了一匹小黑马。小黑马长了一双像黑珍珠一样的大眼睛，看着它，我有点怕怕，跑马场的老板说：“这匹马跑不了多快，你只要踩着马镫站起来就不会摔了。”我战战兢兢地上了马，拉紧缰绳，可是还没坐稳呢，小黑马就跑了起来，跑得飞快飞快，吓得我魂儿都飞了</w:t>
      </w:r>
      <w:r>
        <w:rPr/>
        <w:t>!</w:t>
      </w:r>
      <w:r>
        <w:rPr/>
        <w:t>一眨眼的功夫竟然跑了一圈儿，我还闭着眼睛晕菜呢。爸爸鼓励我再来一圈儿，这时候我已经不太害怕了，反而充满了信心和勇气，我站起来抓住缰绳，弓着背，喊了一声：“驾</w:t>
      </w:r>
      <w:r>
        <w:rPr/>
        <w:t>!”</w:t>
      </w:r>
      <w:r>
        <w:rPr/>
        <w:t>小黑马嗖的一声窜了出去，不一会儿我就回来了，我紧张得腿都软了，爸爸只好把我从马背上抱了下来，我腿打着颤儿走出跑马场，太刺激了，以后我还要尝一尝骏马驰骋的滋味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玩得太开心了</w:t>
      </w:r>
      <w:r>
        <w:rPr/>
        <w:t>!</w:t>
      </w:r>
      <w:r>
        <w:rPr/>
        <w:t>要回家了，我恋恋不舍地离开了森林公园，脑子里还想着骑骏马的感觉。啊，我幸福得要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