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校领导的感谢信范文"/>
      <w:r>
        <w:rPr/>
        <w:t>给校领导的感谢信范文</w:t>
      </w:r>
      <w:bookmarkEnd w:id="0"/>
    </w:p>
    <w:p>
      <w:pPr>
        <w:pStyle w:val="Normal"/>
        <w:rPr/>
      </w:pPr>
      <w:r>
        <w:rPr/>
        <w:t>尊敬的校级领导和学院领导及老师：</w:t>
      </w:r>
    </w:p>
    <w:p>
      <w:pPr>
        <w:pStyle w:val="Normal"/>
        <w:rPr/>
      </w:pPr>
      <w:r>
        <w:rPr/>
        <w:t>你们好</w:t>
      </w:r>
      <w:r>
        <w:rPr/>
        <w:t>!</w:t>
      </w:r>
    </w:p>
    <w:p>
      <w:pPr>
        <w:pStyle w:val="Normal"/>
        <w:rPr/>
      </w:pPr>
      <w:r>
        <w:rPr/>
        <w:t>我们是生物系统工程与食品科学学院食品科学与工程</w:t>
      </w:r>
      <w:r>
        <w:rPr/>
        <w:t>0702(</w:t>
      </w:r>
      <w:r>
        <w:rPr/>
        <w:t>民族班</w:t>
      </w:r>
      <w:r>
        <w:rPr/>
        <w:t>)</w:t>
      </w:r>
      <w:r>
        <w:rPr/>
        <w:t>的学生，由于我们一个班都是来自新疆比较偏远的地区，在语言表达和语言的理解接收方面都存在一定的问题，所以导致在学习生活方面都存在很多的问题。由于离开了自己的家乡和家人，我们遇到问题本应该都是束手无策的。可是在学院领导和老师的带领下，在学校领导的热切关怀下，我们才得以克服种种学习和生活上的困难，在这里我们真的已经不能用任何言语表达我们对学校各位领导还有学院领导和老师的感激之心。</w:t>
      </w:r>
    </w:p>
    <w:p>
      <w:pPr>
        <w:pStyle w:val="Normal"/>
        <w:rPr/>
      </w:pPr>
      <w:r>
        <w:rPr/>
        <w:t>我们感觉浙江大学已经是自己的第二个家了，在各个方面，我们和学院的辅导员和老师的聊天和谈心，我们都感觉在和亲人交流一样的轻松，老师们都会尽自己的全力来帮助我们解决我们在实际生活中遇到的各种问题。记得在刚来到学校，我们连东南西北都分不清，学院就安排了学长组的同学来帮助我们，从搬行李到整理行李，从报道到办好一切入学手续，都是学长组的同学们为我们操劳，在这里，我们难道可以视而不见吗</w:t>
      </w:r>
      <w:r>
        <w:rPr/>
        <w:t>?</w:t>
      </w:r>
      <w:r>
        <w:rPr/>
        <w:t>他们</w:t>
      </w:r>
      <w:r>
        <w:rPr/>
        <w:t>(</w:t>
      </w:r>
      <w:r>
        <w:rPr/>
        <w:t>学长组里的学长学姐们</w:t>
      </w:r>
      <w:r>
        <w:rPr/>
        <w:t>)</w:t>
      </w:r>
      <w:r>
        <w:rPr/>
        <w:t>的好，学院领导和老师的好，学校各种政策的好，学校各位领导管理的好，我们都是看在眼里，铭记在心里的。</w:t>
      </w:r>
    </w:p>
    <w:p>
      <w:pPr>
        <w:pStyle w:val="Normal"/>
        <w:rPr/>
      </w:pPr>
      <w:r>
        <w:rPr/>
        <w:t>在我们遇到学习的各种问题时，学院的辅导员和班主任很快查明了原因，并且制定出了一系列解决此问题的方案。开导修课，动员学习成绩好的学长来帮我们辅导等等办法我想都是有关领导和老师们费劲苦思想出来的吧，也许说为了我们老师和辅导员至少有很多夜都难以入眠也不足为怪吧。因为到了这里，我发现这里的老师把教导每一位学生看作自己的光荣使命，他们没有私心，全心全意为我们付出，这些我们拿什么回报，这种无私的帮助是我们回报得起的吗</w:t>
      </w:r>
      <w:r>
        <w:rPr/>
        <w:t>?</w:t>
      </w:r>
    </w:p>
    <w:p>
      <w:pPr>
        <w:pStyle w:val="Normal"/>
        <w:rPr/>
      </w:pPr>
      <w:r>
        <w:rPr/>
        <w:t>还有这次有关于预科的事，我们向学校反映了还没几天，就引起了学校领导和学院领导的高度重视，去预科基地考察，开座谈会，学校领导和学院领导和老师们放下手上的所有工作来为我们服务，为我们付出，我们真的可以感觉到一股热流在体内转动。那是感激之心，是对学校领导和学院领导和老师们的感激，我们谢谢你们为我们的付出。</w:t>
      </w:r>
    </w:p>
    <w:p>
      <w:pPr>
        <w:pStyle w:val="Normal"/>
        <w:rPr/>
      </w:pPr>
      <w:r>
        <w:rPr/>
        <w:t>这些事也只是其中的一部分，还有很多很多值得我们感动，也许在这些事和人的影响下，我们都会成为无私付出的人们，这样的教育，这样的学校，这样的领导，这样的老师，不正是社会所需要的吗</w:t>
      </w:r>
      <w:r>
        <w:rPr/>
        <w:t>?</w:t>
      </w:r>
      <w:r>
        <w:rPr/>
        <w:t>在这里，我们真心的感谢浙江大学生物系统工程与食品科学学院的所有领导老师，辅导员，和所有帮助过我们的学长学姐，还有浙江大学所有高层默默支持和帮助我们的领导们，谢谢你们，你们辛苦了</w:t>
      </w:r>
      <w:r>
        <w:rPr/>
        <w:t>!</w:t>
      </w:r>
      <w:r>
        <w:rPr/>
        <w:t>我们一定会在以后的日子里，更加努力，成为一名顶天立地的求是学子</w:t>
      </w:r>
      <w:r>
        <w:rPr/>
        <w:t>!</w:t>
      </w:r>
    </w:p>
    <w:p>
      <w:pPr>
        <w:pStyle w:val="Normal"/>
        <w:rPr/>
      </w:pPr>
      <w:r>
        <w:rPr/>
        <w:t>此致敬礼</w:t>
      </w:r>
    </w:p>
    <w:p>
      <w:pPr>
        <w:pStyle w:val="Normal"/>
        <w:widowControl/>
        <w:bidi w:val="0"/>
        <w:spacing w:before="180" w:after="180"/>
        <w:jc w:val="left"/>
        <w:rPr/>
      </w:pPr>
      <w:r>
        <w:rPr/>
        <w:t>食品科学与工程</w:t>
      </w:r>
      <w:r>
        <w:rPr/>
        <w:t>0702(</w:t>
      </w:r>
      <w:r>
        <w:rPr/>
        <w:t>民族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