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实党风廉政建设心得体会范文"/>
      <w:r>
        <w:rPr/>
        <w:t>落实党风廉政建设心得体会范文</w:t>
      </w:r>
      <w:bookmarkEnd w:id="0"/>
    </w:p>
    <w:p>
      <w:pPr>
        <w:pStyle w:val="Normal"/>
        <w:rPr/>
      </w:pPr>
      <w:r>
        <w:rPr/>
        <w:t>我单位把学习党的十八大精神与两会精神、形势任务教育、艰苦奋斗教育、革命传统教育、学校文化建设等紧密结合</w:t>
      </w:r>
      <w:r>
        <w:rPr/>
        <w:t>;</w:t>
      </w:r>
      <w:r>
        <w:rPr/>
        <w:t>学习、教育、引导、约束结合</w:t>
      </w:r>
      <w:r>
        <w:rPr/>
        <w:t>;</w:t>
      </w:r>
      <w:r>
        <w:rPr/>
        <w:t>坚持标本兼治、综合治理、惩防并举、注重预防的方针</w:t>
      </w:r>
      <w:r>
        <w:rPr/>
        <w:t>;</w:t>
      </w:r>
      <w:r>
        <w:rPr/>
        <w:t>以提高个人综合素质和各部门的整体素质和协作能力、全面完成教学、管理等各项任务为目的</w:t>
      </w:r>
      <w:r>
        <w:rPr/>
        <w:t>;</w:t>
      </w:r>
      <w:r>
        <w:rPr/>
        <w:t>夯实基础确保全体党员干部清正、工作清廉、作风清明，为中心跨越发展作出了贡献。</w:t>
      </w:r>
    </w:p>
    <w:p>
      <w:pPr>
        <w:pStyle w:val="Normal"/>
        <w:rPr/>
      </w:pPr>
      <w:r>
        <w:rPr/>
        <w:t>一、主要做法：</w:t>
      </w:r>
    </w:p>
    <w:p>
      <w:pPr>
        <w:pStyle w:val="Normal"/>
        <w:rPr/>
      </w:pPr>
      <w:r>
        <w:rPr/>
        <w:t>1</w:t>
      </w:r>
      <w:r>
        <w:rPr/>
        <w:t>、坚持学习</w:t>
      </w:r>
    </w:p>
    <w:p>
      <w:pPr>
        <w:pStyle w:val="Normal"/>
        <w:rPr/>
      </w:pPr>
      <w:r>
        <w:rPr/>
        <w:t>始终以马列主义、毛泽东思想、以邓小平理论、“三个代表”的重要思想和党的十八大精神为指针，深入学习实践科学发展观。开展了学习十八大报告、新党章、八项规定及市总工会和学校的有关规定和文件。把学习党的十八大精神与两会精神、形势任务教育、艰苦奋斗教育、革命传统教育、学校文化建设等紧密结合，做到了以正确的思想引导人、教育人、管理人。确保了思想认识明确、工作目标清晰、行为规范准确。</w:t>
      </w:r>
    </w:p>
    <w:p>
      <w:pPr>
        <w:pStyle w:val="Normal"/>
        <w:rPr/>
      </w:pPr>
      <w:r>
        <w:rPr/>
        <w:t>2</w:t>
      </w:r>
      <w:r>
        <w:rPr/>
        <w:t>、提升素质</w:t>
      </w:r>
    </w:p>
    <w:p>
      <w:pPr>
        <w:pStyle w:val="Normal"/>
        <w:rPr/>
      </w:pPr>
      <w:r>
        <w:rPr/>
        <w:t>党员干部认真学习、努力实践，将党和上级的要求变为自己的实际行动。将要我做，变成了我要做。严格要求自己，团结带领广大职工学政治、钻业务，不断提高每个人的综合素质和各部门的整体素质，为各项工作的顺利完成奠定了良好的基础。在加强党的思想、组织、作风、廉政建设的同时，促进了党员队伍和职工队伍建设。</w:t>
      </w:r>
    </w:p>
    <w:p>
      <w:pPr>
        <w:pStyle w:val="Normal"/>
        <w:rPr/>
      </w:pPr>
      <w:r>
        <w:rPr/>
        <w:t>廉政建设</w:t>
      </w:r>
      <w:r>
        <w:rPr/>
        <w:t>:</w:t>
      </w:r>
      <w:r>
        <w:rPr/>
        <w:t>人的素质是根本，制度建设是保障，相互监督很重要，个人自觉真清廉。</w:t>
      </w:r>
    </w:p>
    <w:p>
      <w:pPr>
        <w:pStyle w:val="Normal"/>
        <w:rPr/>
      </w:pPr>
      <w:r>
        <w:rPr/>
        <w:t>3</w:t>
      </w:r>
      <w:r>
        <w:rPr/>
        <w:t>、班子建设</w:t>
      </w:r>
    </w:p>
    <w:p>
      <w:pPr>
        <w:pStyle w:val="Normal"/>
        <w:rPr/>
      </w:pPr>
      <w:r>
        <w:rPr/>
        <w:t>班子成员认识到位、率先垂范、严以律己</w:t>
      </w:r>
      <w:r>
        <w:rPr/>
        <w:t>,</w:t>
      </w:r>
      <w:r>
        <w:rPr/>
        <w:t>学习认真、态度端正、目的明确，不说空话、以身作则、身体力行。切实做到立党为公、执政为民。着力提高实践能力、强化责任意识，切实把人民利益放在首位。坚持以人为本，多办实事，努力把为群众排忧解难的工作落到实处。积极应对当前严峻的社会形势，领导带头并教育职工精细管理、节支降耗、艰苦奋斗。把党风廉政建设作为衡量自身思想觉悟高不高、党性强不强、自身正不正、工作到位不到位的重要标准。收到了良好效果。</w:t>
      </w:r>
    </w:p>
    <w:p>
      <w:pPr>
        <w:pStyle w:val="Normal"/>
        <w:rPr/>
      </w:pPr>
      <w:r>
        <w:rPr/>
        <w:t>4</w:t>
      </w:r>
      <w:r>
        <w:rPr/>
        <w:t>、做好工作</w:t>
      </w:r>
    </w:p>
    <w:p>
      <w:pPr>
        <w:pStyle w:val="Normal"/>
        <w:rPr/>
      </w:pPr>
      <w:r>
        <w:rPr/>
        <w:t>充分发挥每个工作人员的聪明才智、调动广大党员、干部和职工的工作积极性。群策群力、齐心协力以教学为中心，很好地完成了各项工作任务。尤其是在当前会计培训竞争形势激烈的情况下，由于各项教育、学习到位，学校人员的思想、工作稳定。充分证明了全体教师能够顾大局识整体，党员队伍的模范带头作用、班子工作有力。</w:t>
      </w:r>
    </w:p>
    <w:p>
      <w:pPr>
        <w:pStyle w:val="Normal"/>
        <w:rPr/>
      </w:pPr>
      <w:r>
        <w:rPr/>
        <w:t>通过以上工作深深地认识到：廉政建设可以用四句话概括，素质提升是根本，制度建设是保障，相互监督很重要，个人自觉真清廉。</w:t>
      </w:r>
    </w:p>
    <w:p>
      <w:pPr>
        <w:pStyle w:val="Normal"/>
        <w:rPr/>
      </w:pPr>
      <w:r>
        <w:rPr/>
        <w:t>二、存在的问题及不足</w:t>
      </w:r>
    </w:p>
    <w:p>
      <w:pPr>
        <w:pStyle w:val="Normal"/>
        <w:rPr/>
      </w:pPr>
      <w:r>
        <w:rPr/>
        <w:t>1</w:t>
      </w:r>
      <w:r>
        <w:rPr/>
        <w:t>、对廉政建设的重要性认识有待进一步提高。</w:t>
      </w:r>
    </w:p>
    <w:p>
      <w:pPr>
        <w:pStyle w:val="Normal"/>
        <w:rPr/>
      </w:pPr>
      <w:r>
        <w:rPr/>
        <w:t>2</w:t>
      </w:r>
      <w:r>
        <w:rPr/>
        <w:t>、少数人存在廉政建设与己关系不密切的想法。</w:t>
      </w:r>
    </w:p>
    <w:p>
      <w:pPr>
        <w:pStyle w:val="Normal"/>
        <w:rPr/>
      </w:pPr>
      <w:r>
        <w:rPr/>
        <w:t>3</w:t>
      </w:r>
      <w:r>
        <w:rPr/>
        <w:t>、少数群众认为人微言轻，忽视自身在党风廉政建设中的作用。</w:t>
      </w:r>
    </w:p>
    <w:p>
      <w:pPr>
        <w:pStyle w:val="Normal"/>
        <w:rPr/>
      </w:pPr>
      <w:r>
        <w:rPr/>
        <w:t>三、措施及打算</w:t>
      </w:r>
    </w:p>
    <w:p>
      <w:pPr>
        <w:pStyle w:val="Normal"/>
        <w:rPr/>
      </w:pPr>
      <w:r>
        <w:rPr/>
        <w:t>1</w:t>
      </w:r>
      <w:r>
        <w:rPr/>
        <w:t>、进一步加强对十八大精神、上级文件、领导讲话的学习，提高对党风廉政建设重要性的认识。</w:t>
      </w:r>
    </w:p>
    <w:p>
      <w:pPr>
        <w:pStyle w:val="Normal"/>
        <w:rPr/>
      </w:pPr>
      <w:r>
        <w:rPr/>
        <w:t>2</w:t>
      </w:r>
      <w:r>
        <w:rPr/>
        <w:t>、进一步树立大局观念，教育每一个人明确：人人不仅要自身廉洁，还有监督他人廉洁的责任和义务。</w:t>
      </w:r>
    </w:p>
    <w:p>
      <w:pPr>
        <w:pStyle w:val="Normal"/>
        <w:rPr/>
      </w:pPr>
      <w:r>
        <w:rPr/>
        <w:t>3</w:t>
      </w:r>
      <w:r>
        <w:rPr/>
        <w:t>、教育和引导群众从爱党、爱国、爱单位、爱自己的基本做起。正确认识自己在廉政建设中的作用，积极参与反腐倡廉和监督工作中来，每个人都有着不可替代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将深入开展学习贯彻落实十八大精神活动，结合学校的工作实际，努力发挥党员的先锋模范作用。努力提升个人的综合素质和各部门的整体体素质，努力增强全面完成各项工作的能力。踏实工作、团结奋进、开拓创新、厉行节约、艰苦奋斗、遵守纪律、践行诺言在保证完成各项任务的同时，努力做好党风廉政建设工作。实现教学工作和廉政建设的双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